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Hydraulická sprchovací lůžka 2023-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7229"/>
        <w:gridCol w:w="2240"/>
      </w:tblGrid>
      <w:tr>
        <w:trPr>
          <w:trHeight w:val="3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NABÍDKOVÁ CEN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4"/>
                <w:sz w:val="20"/>
                <w:szCs w:val="20"/>
              </w:rPr>
              <w:t>Nabídková cena za jeden kus hydraulického sprchovacího lůžka (v Kč bez DPH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4"/>
                <w:sz w:val="20"/>
                <w:szCs w:val="20"/>
              </w:rPr>
              <w:t>Nabídková cena za jeden kus hydraulického sprchovacího lůžka (v Kč vč. DPH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Hydraulická sprchovací lůžka 2023-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77</Words>
  <Characters>1636</Characters>
  <CharactersWithSpaces>1910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3-08-07T23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