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ciální rehabilitace Prokopa Holého č.p.221 Hradec Králové</w:t>
              <w:br/>
              <w:t>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součet cen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celkových investičních nákladů staveb, na kterých se osoba vykonávající funkci TDS podílela činností TDS, dle článku 4 odst. 2 zadávacích podmínek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04.02/00/22_014/0002212 Sociální rehabilitace 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ociální rehabilitace Prokopa Holého č.p.221 Hradec Králové – zajištění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6560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1460</Words>
  <Characters>8614</Characters>
  <CharactersWithSpaces>10054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3-08-08T11:5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