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Cs/>
        </w:rPr>
      </w:pPr>
      <w:r>
        <w:rPr>
          <w:b/>
          <w:bCs/>
        </w:rPr>
        <w:t xml:space="preserve">Čestné prohlášení o mlčenlivosti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>Společnost (uchazeč):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 xml:space="preserve">Sídlem: </w:t>
      </w:r>
    </w:p>
    <w:p>
      <w:pPr>
        <w:pStyle w:val="Normlnweb"/>
        <w:spacing w:before="0" w:after="0"/>
        <w:rPr>
          <w:bCs/>
        </w:rPr>
      </w:pPr>
      <w:r>
        <w:rPr>
          <w:bCs/>
          <w:highlight w:val="yellow"/>
        </w:rPr>
        <w:t>IČ:</w:t>
      </w:r>
    </w:p>
    <w:p>
      <w:pPr>
        <w:pStyle w:val="Normlnweb"/>
        <w:spacing w:before="0" w:after="0"/>
        <w:rPr/>
      </w:pPr>
      <w:r>
        <w:rPr>
          <w:bCs/>
          <w:highlight w:val="yellow"/>
        </w:rPr>
        <w:t>Zastoupena jednajícím:</w:t>
      </w:r>
      <w:r>
        <w:rPr>
          <w:bCs/>
        </w:rPr>
        <w:t xml:space="preserve"> 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highlight w:val="yellow"/>
        </w:rPr>
        <w:t xml:space="preserve">Já, ……………………………………..(jméno a příjmení), číslo OP: ………………, </w:t>
      </w:r>
      <w:r>
        <w:rPr>
          <w:bCs/>
          <w:i/>
          <w:highlight w:val="yellow"/>
        </w:rPr>
        <w:t xml:space="preserve">jako jednatel / osoba oprávněná jednat jménem či za uchazeče /osoba pověřená uchazečem na základě plné moci* </w:t>
      </w:r>
      <w:r>
        <w:rPr>
          <w:bCs/>
          <w:i/>
        </w:rPr>
        <w:t>v souvislosti s veřejnou soutěží „</w:t>
      </w:r>
      <w:r>
        <w:rPr>
          <w:b/>
          <w:bCs/>
          <w:i/>
        </w:rPr>
        <w:t>Rozšíření strukturované kabeláže pro Oblastní nemocnici Náchod a. s. – lokalita Náchod, Broumov, Jaroměř a Rychnov nad Kněžnou“</w:t>
      </w:r>
      <w:r>
        <w:rPr>
          <w:bCs/>
        </w:rPr>
        <w:t xml:space="preserve"> čestně prohlašuji, že zachovám mlčenlivost o informacích, které jsou chráněny zákonem č. 89/2012 Sb., občanský zákoník, zákonem č. 372/2011 Sb., o zdravotních službách, zákonem č. 262/2006 Sb., zákoníkem práce a dalšími, </w:t>
      </w:r>
      <w:r>
        <w:rPr>
          <w:iCs/>
        </w:rPr>
        <w:t>budou zástupcům účastníka poskytovány zadavatelem</w:t>
      </w:r>
      <w:r>
        <w:rPr/>
        <w:t xml:space="preserve"> informace, které mohou být považovány za informace neveřejného charakteru. Vzhledem k charakteru těchto informací má zadavatel povinnost jejich ochrany a bezpečnosti a vyžaduje dodržování mlčenlivosti o těchto neveřejných informacích. Závazek mlčenlivosti není časově omezen a trvá i po ukončení zadávacího řízení. Výslovně souhlasím s tím, že závazek mlčenlivosti může být ukončen nejdříve po 4 letech po jeho podpisu na základě písemné žádosti uchazeče a písemného souhlasu Oblastní nemocnice Náchod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Uchazeč se podpisem tohoto prohlášení zavazuje nakládat se všemi informacemi neveřejného charakteru, ať už v písemné, ústní, vizuální, elektronické nebo jiné podobě, které mu budou poskytnuty, v souladu s podmínkami dále uvedenými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Čestně prohlašuji, že výše uvedené informace nesdělím a ani k nim neumožním přístup třetím osobám a nevyužiji je ve svůj prospěch nebo ve prospěch třetích osob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>
          <w:bCs/>
        </w:rPr>
        <w:t>Účastník se zavazuje, ž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iCs/>
        </w:rPr>
        <w:t>Poskytnuté informace použije jen v souvislosti se zpracováním své nabídky na předmět výše uvedené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>
          <w:iCs/>
        </w:rPr>
        <w:t>Zachová mlčenlivost o všech skutečnostech, které mu byly poskytnuty v rámci zadávacího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/>
        <w:t>Zabezpečí, aby povinnosti vyplývající z tohoto čestného prohlášení byly dodržovány všemi osobami, které neveřejné informace získají nebo jsou jim k dispoz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/>
        <w:t>Nesdělí neveřejné informace třetím osobám a zajistí, aby neveřejné informace nebyly zpřístupněny třetím osobám. To neplatí, mají-li být za účelem zpracování nabídky potřebné informace zpřístupněny zaměstnancům účastníka - zpracovatelům inform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/>
        <w:t>Zabezpečí data popř. údaje ať už v písemné, ústní, vizuální, elektronické nebo jiné podobě, včetně fotokopií, obsahující neveřejné informace, před zneužitím třetími osobami, případně proti jejich ztr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>
          <w:iCs/>
        </w:rPr>
        <w:t>Na písemnou žádost zadavatele předloží zadavateli seznam osob, kterým uvedené neveřejné informace poskyt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/>
        <w:t>Bere na vědomí a souhlasí, že všechna zpřístupnění informací v rozporu s tímto prohlášením představují a budou považovány za podstatné porušení tohoto prohlášení. Za porušení mlčenlivosti zaplatí účastník zadavateli smluvní pokutu ve výši 150.000,- Kč, a to za každý případ zvlášť, přičemž tato částka slouží jako náhrada škody nikoliv jako pokuta, a tato částka byla vypočtena, odhadnuta a sjednána jako pokus o provedení přiměřeného odhadu pravděpodobné skutečné ztráty, jelikož je složité odhadnout s přesností výši škody, která by vznikla.  Uvedená výše náhrady škody se nepovažuje za „adekvátní opravný prostředek“, který by zamezoval v požadavku na spravedlivé odškodnění a právo na náhradu těchto škod. Je kumulativní a nikoliv alternativou pro zadavatele vedle jiných práv a opravných prostřed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iCs/>
        </w:rPr>
      </w:pPr>
      <w:r>
        <w:rPr>
          <w:iCs/>
        </w:rPr>
        <w:t>V případě, že nebude vybrán, skartuje účastník obdržené dokument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280"/>
        <w:jc w:val="both"/>
        <w:rPr/>
      </w:pPr>
      <w:r>
        <w:rPr>
          <w:bCs/>
        </w:rPr>
        <w:t xml:space="preserve">Mlčenlivost dle tohoto prohlášení se netýká informací, k jejichž poskytnutí je </w:t>
      </w:r>
      <w:r>
        <w:rPr/>
        <w:t>Oblastní nemocnice Náchod</w:t>
      </w:r>
      <w:r>
        <w:rPr>
          <w:bCs/>
        </w:rPr>
        <w:t xml:space="preserve"> povinna ze zákona, nebo informací veřejně známých a dostupných.</w:t>
      </w:r>
    </w:p>
    <w:p>
      <w:pPr>
        <w:pStyle w:val="Normlnweb"/>
        <w:spacing w:before="0" w:after="280"/>
        <w:jc w:val="both"/>
        <w:rPr>
          <w:bCs/>
        </w:rPr>
      </w:pPr>
      <w:r>
        <w:rPr>
          <w:bCs/>
          <w:highlight w:val="yellow"/>
        </w:rPr>
        <w:t xml:space="preserve">V xxxxxxxx </w:t>
        <w:tab/>
        <w:t>dne</w:t>
      </w:r>
      <w:r>
        <w:rPr>
          <w:bCs/>
        </w:rPr>
        <w:tab/>
        <w:tab/>
        <w:tab/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>podpis</w:t>
      </w:r>
      <w:r>
        <w:rPr>
          <w:bCs/>
        </w:rPr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* </w:t>
      </w:r>
      <w:r>
        <w:rPr>
          <w:bCs/>
          <w:i/>
        </w:rPr>
        <w:t>Nehodící se škrtněte</w:t>
        <w:tab/>
      </w:r>
      <w:r>
        <w:rPr>
          <w:bCs/>
        </w:rPr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8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2:00Z</dcterms:created>
  <dc:creator>Michaela</dc:creator>
  <dc:description/>
  <cp:keywords/>
  <dc:language>en-US</dc:language>
  <cp:lastModifiedBy>Veronika Sokolová, DiS.</cp:lastModifiedBy>
  <cp:lastPrinted>2023-08-07T08:14:00Z</cp:lastPrinted>
  <dcterms:modified xsi:type="dcterms:W3CDTF">2023-08-07T09:14:00Z</dcterms:modified>
  <cp:revision>3</cp:revision>
  <dc:subject/>
  <dc:title>SMLOUVA O NÁJMU MOVITÉ VĚCI</dc:title>
</cp:coreProperties>
</file>