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„</w:t>
      </w:r>
      <w:r>
        <w:rPr>
          <w:rFonts w:cs="Times New Roman" w:ascii="Times New Roman" w:hAnsi="Times New Roman"/>
          <w:color w:val="0070C0"/>
        </w:rPr>
        <w:t>Rozšíření strukturované kabeláže pro ONN a.s. – lokalita Náchod, Broumov, Jaroměř a Rychnov nad Kněžnou</w:t>
      </w: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 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143" w:hanging="1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6 zadávací dokumentace/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K prokázání technické kvalifikace požaduje zadavatel předložení </w:t>
      </w:r>
      <w:r>
        <w:rPr>
          <w:rFonts w:eastAsia="Arial" w:cs="Times New Roman" w:ascii="Times New Roman" w:hAnsi="Times New Roman"/>
          <w:b/>
          <w:sz w:val="20"/>
          <w:szCs w:val="20"/>
        </w:rPr>
        <w:t>seznamu významných dodávek</w:t>
      </w:r>
      <w:r>
        <w:rPr>
          <w:rFonts w:eastAsia="Arial" w:cs="Times New Roman" w:ascii="Times New Roman" w:hAnsi="Times New Roman"/>
          <w:sz w:val="20"/>
          <w:szCs w:val="20"/>
        </w:rPr>
        <w:t xml:space="preserve"> poskytnutých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za poslední tři (3) roky </w:t>
      </w:r>
      <w:r>
        <w:rPr>
          <w:rFonts w:eastAsia="Arial" w:cs="Times New Roman" w:ascii="Times New Roman" w:hAnsi="Times New Roman"/>
          <w:sz w:val="20"/>
          <w:szCs w:val="20"/>
        </w:rPr>
        <w:t>před zahájením zadávacího řízení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dodávek musí vyplývat realizace alespoň tří (3) dodávek stavebních prací, v oblasti slaboproudých technologií, přičemž hodnota každé z těchto dodávek byla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2.000.000 Kč bez DPH. </w:t>
      </w:r>
      <w:r>
        <w:rPr>
          <w:rFonts w:eastAsia="Arial" w:cs="Times New Roman" w:ascii="Times New Roman" w:hAnsi="Times New Roman"/>
          <w:sz w:val="20"/>
          <w:szCs w:val="20"/>
        </w:rPr>
        <w:t xml:space="preserve">Minimálně jedna z výše uvedených zakázek musí být, vzhledem ke specifickému prostředí, z realizace slaboproudých technologií ve zdravotnickém zařízení. </w:t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1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2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3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Zkladntextodsazen31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3"/>
        <w:gridCol w:w="4111"/>
        <w:gridCol w:w="1984"/>
      </w:tblGrid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lineRule="auto" w:line="360"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pacing w:lineRule="auto" w:line="360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lineRule="auto" w:line="360"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5_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051e8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f076c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1e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076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50c4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2</Words>
  <Characters>4887</Characters>
  <CharactersWithSpaces>5658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5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3-08-07T07:30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