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pro osobu vedoucího projektanta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bulka pro hodnocení pro kritérium: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valifikace nebo zkušenost osob, které se mají přímo podílet na plnění veřejné zakázky“ </w:t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</w:t>
      </w:r>
      <w:r>
        <w:rPr>
          <w:rFonts w:eastAsia="Times New Roman" w:cs="Arial" w:ascii="Arial" w:hAnsi="Arial"/>
          <w:sz w:val="20"/>
          <w:szCs w:val="20"/>
          <w:lang w:eastAsia="cs-CZ"/>
        </w:rPr>
        <w:t>váha dílčího kritéria: 50 %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nížení energetické náročnosti Domova důchodců Náchod“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nadlimitní řízení veřejné zakázky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10178"/>
      </w:tblGrid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č. autorizace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82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bor:</w:t>
            </w:r>
          </w:p>
        </w:tc>
        <w:tc>
          <w:tcPr>
            <w:tcW w:w="1017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osoba uvedená výše má minimálně 5 let praxe v oboru projekčních prací a realizovala všechny níže uvedené služby v pozici vedoucího projektanta či výkon obsahově totožné funkci při zpracování projektové dokumentace, přičemž tyto v</w:t>
      </w:r>
      <w:r>
        <w:rPr>
          <w:rFonts w:cs="Arial" w:ascii="Arial" w:hAnsi="Arial"/>
          <w:b/>
          <w:bCs/>
          <w:sz w:val="20"/>
          <w:szCs w:val="20"/>
        </w:rPr>
        <w:t>ýznamné zakázky splňují alespoň tyto charakteristiky: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de o projektové dokumentace, které byly dokončeny v posledních pěti (5) letech přede dnem zahájení zadávacího řízení, které byly zpracovány </w:t>
      </w:r>
      <w:r>
        <w:rPr>
          <w:rFonts w:cs="Arial" w:ascii="Arial" w:hAnsi="Arial"/>
          <w:i/>
          <w:iCs/>
          <w:sz w:val="20"/>
          <w:szCs w:val="20"/>
          <w:u w:val="single"/>
        </w:rPr>
        <w:t>alespoň ve dvou stupních</w:t>
      </w:r>
      <w:r>
        <w:rPr>
          <w:rFonts w:cs="Arial" w:ascii="Arial" w:hAnsi="Arial"/>
          <w:sz w:val="20"/>
          <w:szCs w:val="20"/>
        </w:rPr>
        <w:t xml:space="preserve"> v rámci novostavby či rekonstrukce </w:t>
      </w:r>
      <w:r>
        <w:rPr>
          <w:rFonts w:cs="Arial" w:ascii="Arial" w:hAnsi="Arial"/>
          <w:b/>
          <w:bCs/>
          <w:sz w:val="20"/>
          <w:szCs w:val="20"/>
        </w:rPr>
        <w:t>budovy občanské vybavenosti/ výstavby,</w:t>
      </w:r>
      <w:r>
        <w:rPr>
          <w:rFonts w:cs="Arial" w:ascii="Arial" w:hAnsi="Arial"/>
          <w:sz w:val="20"/>
          <w:szCs w:val="20"/>
        </w:rPr>
        <w:t xml:space="preserve"> kde hodnota za každou z projekčních služeb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činila </w:t>
        <w:br/>
        <w:t xml:space="preserve">alespoň 1 mil. Kč bez DPH. </w:t>
      </w:r>
      <w:r>
        <w:rPr>
          <w:rFonts w:cs="Arial" w:ascii="Arial" w:hAnsi="Arial"/>
          <w:sz w:val="20"/>
          <w:szCs w:val="20"/>
        </w:rPr>
        <w:t>Za budovu občanské výstavby/vybavenosti zadavatel považuje stavby dle číselníku Klasifikace stavebních objektů (KSO) uvedené ve skupině 801.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396"/>
        <w:gridCol w:w="1176"/>
        <w:gridCol w:w="1311"/>
        <w:gridCol w:w="1832"/>
        <w:gridCol w:w="1832"/>
        <w:gridCol w:w="1700"/>
        <w:gridCol w:w="1966"/>
        <w:gridCol w:w="1567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stručný popis 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 byla zpracována alespoň ve dvou stupních, a to:</w:t>
              <w:b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á se o </w:t>
              <w:br/>
              <w:t>budovu občanské výstavby/ vybavenosti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í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y*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dnatel služb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ázev, IČO, sídl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Kč bez PD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usí činit alespoň </w:t>
              <w:br/>
              <w:t>1 mil. Kč bez DPH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a stavba projektována 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sivním standardu </w:t>
            </w:r>
            <w:r>
              <w:rPr>
                <w:rFonts w:cs="Arial" w:ascii="Arial" w:hAnsi="Arial"/>
                <w:sz w:val="18"/>
                <w:szCs w:val="18"/>
              </w:rPr>
              <w:t>neb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bylo součástí snížení energetické náročnosti budovy?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ískala PD finanční prostředky z nějakého dotačního titulu </w:t>
            </w:r>
            <w:r>
              <w:rPr>
                <w:rFonts w:cs="Arial" w:ascii="Arial" w:hAnsi="Arial"/>
                <w:sz w:val="18"/>
                <w:szCs w:val="18"/>
              </w:rPr>
              <w:t>(včetně uvedení registračního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čního čísla projektu)?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la stavba, která je předmětem projekčních prací, již realizována (zhotovena a schválena k trvalému užívání)?</w:t>
            </w:r>
          </w:p>
        </w:tc>
      </w:tr>
      <w:tr>
        <w:trPr>
          <w:trHeight w:val="803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 projekt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oplní dodavatel]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 projekt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4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 projekt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davatel uvede konkrétní stupně]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 projektu:</w:t>
            </w:r>
          </w:p>
        </w:tc>
        <w:tc>
          <w:tcPr>
            <w:tcW w:w="1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i do tabulky doplní tolik řádků, kolik bude potřebovat.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davatel uvede vždy alespoň měsíc a rok ukončení realizace předmětné služby.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davatel uvede jméno, příjmení, telefon a e-mailovou adresu kontaktní osoby objednatele služby.</w:t>
      </w:r>
    </w:p>
    <w:p>
      <w:pPr>
        <w:pStyle w:val="Normal"/>
        <w:widowControl w:val="false"/>
        <w:spacing w:lineRule="auto" w:line="276" w:before="240" w:after="120"/>
        <w:ind w:left="284" w:hanging="0"/>
        <w:jc w:val="both"/>
        <w:rPr>
          <w:rFonts w:ascii="Arial" w:hAnsi="Arial" w:eastAsia="MS Gothic" w:cs="Arial"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vedoucího projektanta jsou </w:t>
      </w: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>osvědčení objednatele</w:t>
      </w:r>
      <w:r>
        <w:rPr>
          <w:rFonts w:eastAsia="MS Gothic" w:cs="Arial" w:ascii="Arial" w:hAnsi="Arial"/>
          <w:bCs/>
          <w:color w:val="FF0000"/>
          <w:sz w:val="20"/>
          <w:szCs w:val="20"/>
          <w:u w:val="single"/>
          <w:lang w:eastAsia="cs-CZ"/>
        </w:rPr>
        <w:t xml:space="preserve"> o realizaci výše uvedených služeb (např.: smlouva o dílo; faktura; čestné prohlášení objednatele a atd.)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647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5E9AC1-7542-49E9-A166-6ED8ECEEB6F2}">
  <ds:schemaRefs>
    <ds:schemaRef ds:uri="84d333a1-16ff-4112-9e5f-d60bf71a1e92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3</Pages>
  <Words>481</Words>
  <Characters>2841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CIRI</dc:creator>
  <dc:description/>
  <dc:language>en-US</dc:language>
  <cp:lastModifiedBy>Machová Kateřina Mgr.</cp:lastModifiedBy>
  <cp:lastPrinted>2016-11-28T14:10:00Z</cp:lastPrinted>
  <dcterms:modified xsi:type="dcterms:W3CDTF">2023-07-26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