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Technická specifikace</w:t>
        <w:tab/>
      </w:r>
    </w:p>
    <w:p>
      <w:pPr>
        <w:pStyle w:val="Normal"/>
        <w:spacing w:before="124" w:after="47"/>
        <w:ind w:left="3757" w:right="3767" w:hanging="0"/>
        <w:jc w:val="center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943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9"/>
        <w:gridCol w:w="2394"/>
        <w:gridCol w:w="1134"/>
        <w:gridCol w:w="1346"/>
      </w:tblGrid>
      <w:tr>
        <w:trPr>
          <w:trHeight w:val="243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auto" w:line="360" w:before="51" w:after="0"/>
              <w:ind w:left="1416" w:right="20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Požadovaná      </w:t>
            </w:r>
          </w:p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min. hodn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ind w:left="129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Nabízená hodnot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oznámka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Tiskárna kazet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Zařízení pro značení kazet 1 ks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20" w:before="22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echnologie bezkontaktního laserového značen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Tisk číslic, znaků, písmen, čárových kódů, QR kód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Tisk trvalý, neblednoucí, kvalitní, odolný i po ponoření do různých roztoků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Rychlost tisku do 3s/kazet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Úhel tisku 45ᵒ a 35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ožnost připojení do LIS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LED dispel s úhlopříčkou minimálně 7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ž 6 zásobníků na min. 90 kazet/zásobní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ožnost volby tisku definovaného zásobníku (různé barvy kaze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inimální náklady na provoz – žádné cartri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Kompatibilita s PC, SW Windows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ro všechny typy kazet (musí být kompatibilní s dodávaným přístrojem) – bez krytu, spojené, s děleným kry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 xml:space="preserve">Filtr pro tiskárnu,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  <w:t>je-li vzhledem k povaze předmětu plnění nezbytn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right="-1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ANO/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  <w:t xml:space="preserve">NE </w:t>
            </w:r>
          </w:p>
          <w:p>
            <w:pPr>
              <w:pStyle w:val="TableParagraph"/>
              <w:widowControl w:val="false"/>
              <w:spacing w:before="53" w:after="0"/>
              <w:ind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  <w:t>(účastník vyplní dle předmětu plně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8"/>
        </w:rPr>
        <w:t>Uvedené technické požadavky jsou minimální. Dodavatel může nabídnout zařízení s lepšími parametry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eNormal"/>
        <w:tblW w:w="957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Pokyny pro vyplnění:</w:t>
            </w:r>
          </w:p>
        </w:tc>
      </w:tr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1. Účastník zadávacího řízení je povinen vyplnit všechna pole ve sloupci "Nabízená hodnota"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 xml:space="preserve">2. Účastník zadávacího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, </w:t>
            </w:r>
            <w:r>
              <w:rPr>
                <w:rFonts w:cs="Times New Roman" w:ascii="Times New Roman" w:hAnsi="Times New Roman"/>
                <w:color w:val="FF0000"/>
                <w:w w:val="105"/>
                <w:kern w:val="0"/>
                <w:sz w:val="14"/>
                <w:szCs w:val="14"/>
                <w:lang w:val="en-US"/>
              </w:rPr>
              <w:t>vyjma ustanovení filtr pro tiskárnu</w:t>
            </w: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3. Pokud má účastník zadávacího řízení k jím nabízené hodnotě jakoukoliv poznámku či informaci, kterou by chtěl zadavateli sdělit či je dle něj pro zadavatele podstatná, uvede ji do sloupce "Poznámka".</w:t>
            </w:r>
          </w:p>
        </w:tc>
      </w:tr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4. Vyplněný formulář účastník zadávacího řízení předloží v rámci své nabídky (jako přílohu návrhu kupní smlouvy)</w:t>
            </w:r>
          </w:p>
        </w:tc>
      </w:tr>
    </w:tbl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 xml:space="preserve"> </w:t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8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7588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  </w:t>
    </w:r>
    <w:r>
      <w:rPr>
        <w:rFonts w:cs="Times New Roman" w:ascii="Times New Roman" w:hAnsi="Times New Roman"/>
        <w:bCs/>
        <w:sz w:val="20"/>
        <w:szCs w:val="20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2754e"/>
    <w:pPr>
      <w:keepNext w:val="true"/>
      <w:keepLines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sz w:val="32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7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54e"/>
    <w:rPr>
      <w:rFonts w:ascii="Arial" w:hAnsi="Arial" w:eastAsia="Arial" w:cs="Arial"/>
      <w:b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7e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2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2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2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2f22"/>
    <w:rPr/>
  </w:style>
  <w:style w:type="character" w:styleId="ZkladntextChar" w:customStyle="1">
    <w:name w:val="Základní text Char"/>
    <w:basedOn w:val="DefaultParagraphFont"/>
    <w:uiPriority w:val="1"/>
    <w:qFormat/>
    <w:rsid w:val="00f34025"/>
    <w:rPr>
      <w:rFonts w:ascii="Arial" w:hAnsi="Arial" w:eastAsia="Arial" w:cs="Arial"/>
      <w:sz w:val="8"/>
      <w:szCs w:val="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4025"/>
    <w:pPr>
      <w:widowControl w:val="false"/>
      <w:spacing w:lineRule="auto" w:line="240" w:before="0" w:after="0"/>
    </w:pPr>
    <w:rPr>
      <w:rFonts w:ascii="Arial" w:hAnsi="Arial" w:eastAsia="Arial" w:cs="Arial"/>
      <w:sz w:val="8"/>
      <w:szCs w:val="8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0a4"/>
    <w:pPr>
      <w:spacing w:before="0" w:after="16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1660a4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2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52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34025"/>
    <w:pPr>
      <w:widowControl w:val="false"/>
      <w:spacing w:lineRule="auto" w:line="240" w:before="63" w:after="0"/>
    </w:pPr>
    <w:rPr>
      <w:rFonts w:ascii="Arial" w:hAnsi="Arial" w:eastAsia="Arial" w:cs="Arial"/>
      <w:lang w:eastAsia="cs-CZ" w:bidi="cs-CZ"/>
    </w:rPr>
  </w:style>
  <w:style w:type="paragraph" w:styleId="Zkladntextodsazen31" w:customStyle="1">
    <w:name w:val="Základní text odsazený 31"/>
    <w:qFormat/>
    <w:rsid w:val="00403e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0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3:00Z</dcterms:created>
  <dc:creator>Veronika Sokolová, DiS.</dc:creator>
  <dc:description/>
  <dc:language>en-US</dc:language>
  <cp:lastModifiedBy>Veronika Sokolová, DiS.</cp:lastModifiedBy>
  <cp:lastPrinted>2023-03-14T10:57:00Z</cp:lastPrinted>
  <dcterms:modified xsi:type="dcterms:W3CDTF">2023-08-03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20f7a19-cbdf-4429-91cb-a694c8cc4cd5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3-14T10:57:36Z</vt:lpwstr>
  </property>
  <property fmtid="{D5CDD505-2E9C-101B-9397-08002B2CF9AE}" pid="8" name="MSIP_Label_82a99ebc-0f39-4fac-abab-b8d6469272ed_SiteId">
    <vt:lpwstr>0e9caf50-a549-4565-9c6d-4dc78e847c80</vt:lpwstr>
  </property>
</Properties>
</file>