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in1"/>
        <w:tabs>
          <w:tab w:val="clear" w:pos="708"/>
          <w:tab w:val="left" w:pos="5827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specifikace veřejné zakázky na dodávku: Dodávka 1 ks osobního automobilu</w:t>
      </w:r>
    </w:p>
    <w:p>
      <w:pPr>
        <w:pStyle w:val="Jin1"/>
        <w:tabs>
          <w:tab w:val="clear" w:pos="708"/>
          <w:tab w:val="left" w:pos="5827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1"/>
        <w:gridCol w:w="7006"/>
        <w:gridCol w:w="1930"/>
        <w:gridCol w:w="3086"/>
      </w:tblGrid>
      <w:tr>
        <w:trPr>
          <w:tblHeader w:val="true"/>
          <w:trHeight w:val="102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cifikace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žadovaná specifikac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lňuj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abízené plnění požadavek?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ANO/NE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známka dodavatel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konkrétní specifikace/hodnota)</w:t>
            </w:r>
          </w:p>
        </w:tc>
      </w:tr>
      <w:tr>
        <w:trPr>
          <w:trHeight w:val="3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robce vozidla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vozidla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 za 1 vozidlo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 Kč včetně DPH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maximální výši 360 000,- K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ky na vozidl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tav: Nov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" wp14:anchorId="63BE96C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15595</wp:posOffset>
                      </wp:positionV>
                      <wp:extent cx="1943100" cy="304800"/>
                      <wp:effectExtent l="635" t="3175" r="635" b="3175"/>
                      <wp:wrapNone/>
                      <wp:docPr id="1" name="Přímá spojnic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3049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4.85pt" to="147.7pt,48.8pt" ID="Přímá spojnice 19" stroked="t" o:allowincell="f" style="position:absolute;flip:y" wp14:anchorId="63BE96C0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ivo: benzín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mc:AlternateContent>
                <mc:Choice Requires="wps">
                  <w:drawing>
                    <wp:anchor behindDoc="1" distT="0" distB="19050" distL="0" distR="19050" simplePos="0" locked="0" layoutInCell="0" allowOverlap="1" relativeHeight="3" wp14:anchorId="13B652A4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6350</wp:posOffset>
                      </wp:positionV>
                      <wp:extent cx="1962150" cy="304800"/>
                      <wp:effectExtent l="635" t="3175" r="635" b="3175"/>
                      <wp:wrapNone/>
                      <wp:docPr id="2" name="Přímá spojnic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049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5pt,0.5pt" to="244.6pt,24.45pt" ID="Přímá spojnice 3" stroked="t" o:allowincell="f" style="position:absolute" wp14:anchorId="13B652A4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motoru: min. 1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: min. 51 kW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ovaná spotřeba: do 5l/100 k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dveří: 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míst: min. 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highlight w:val="cyan"/>
              </w:rPr>
              <w:t>Základní bezpečnostní výbava vozidla:</w:t>
            </w:r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blokovací systém AB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36830" distL="0" distR="19050" simplePos="0" locked="0" layoutInCell="0" allowOverlap="1" relativeHeight="18" wp14:anchorId="15615C7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8575</wp:posOffset>
                      </wp:positionV>
                      <wp:extent cx="1924050" cy="287020"/>
                      <wp:effectExtent l="635" t="3810" r="635" b="3175"/>
                      <wp:wrapNone/>
                      <wp:docPr id="3" name="Přímá spojnic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24200" cy="2869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.25pt" to="146.45pt,24.8pt" ID="Přímá spojnice 5" stroked="t" o:allowincell="f" style="position:absolute;flip:y" wp14:anchorId="15615C77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35560" distL="0" distR="31750" simplePos="0" locked="0" layoutInCell="0" allowOverlap="1" relativeHeight="19" wp14:anchorId="4C168FB7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-2540</wp:posOffset>
                      </wp:positionV>
                      <wp:extent cx="1988185" cy="307975"/>
                      <wp:effectExtent l="1270" t="3175" r="635" b="3175"/>
                      <wp:wrapNone/>
                      <wp:docPr id="4" name="Přímá spojnic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3078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-0.2pt" to="149.85pt,24pt" ID="Přímá spojnice 6" stroked="t" o:allowincell="f" style="position:absolute" wp14:anchorId="4C168FB7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bag: min. 2 (řidič + spolujezdec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parkovací senzory nebo parkovací kamera (stačí 1 možnost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vě nastavitelné sedadlo řidič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20320" distL="0" distR="36830" simplePos="0" locked="0" layoutInCell="0" allowOverlap="1" relativeHeight="20" wp14:anchorId="5E7D4D61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24130</wp:posOffset>
                      </wp:positionV>
                      <wp:extent cx="1945005" cy="265430"/>
                      <wp:effectExtent l="635" t="3175" r="1270" b="3810"/>
                      <wp:wrapNone/>
                      <wp:docPr id="5" name="Přímá spojnic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5080" cy="2653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pt,1.9pt" to="242.8pt,22.75pt" ID="Přímá spojnice 9" stroked="t" o:allowincell="f" style="position:absolute" wp14:anchorId="5E7D4D61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20320" distL="0" distR="20955" simplePos="0" locked="0" layoutInCell="0" allowOverlap="1" relativeHeight="21" wp14:anchorId="78CCC60F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4130</wp:posOffset>
                      </wp:positionV>
                      <wp:extent cx="1903095" cy="265430"/>
                      <wp:effectExtent l="635" t="3175" r="635" b="3175"/>
                      <wp:wrapNone/>
                      <wp:docPr id="6" name="Přímá spojnic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2960" cy="2653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9pt" to="144.8pt,22.75pt" ID="Přímá spojnice 10" stroked="t" o:allowincell="f" style="position:absolute;flip:y" wp14:anchorId="78CCC60F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4130" distL="0" distR="20955" simplePos="0" locked="0" layoutInCell="0" allowOverlap="1" relativeHeight="22" wp14:anchorId="6711EB4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00355</wp:posOffset>
                      </wp:positionV>
                      <wp:extent cx="1903095" cy="318770"/>
                      <wp:effectExtent l="635" t="3810" r="635" b="3810"/>
                      <wp:wrapNone/>
                      <wp:docPr id="7" name="Přímá spojnic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2960" cy="3186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3.65pt" to="144.8pt,48.7pt" ID="Přímá spojnice 11" stroked="t" o:allowincell="f" style="position:absolute" wp14:anchorId="6711EB48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vě nastavitelný volan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24130" distL="0" distR="28575" simplePos="0" locked="0" layoutInCell="0" allowOverlap="1" relativeHeight="23" wp14:anchorId="4525D8B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9685</wp:posOffset>
                      </wp:positionV>
                      <wp:extent cx="1933575" cy="280670"/>
                      <wp:effectExtent l="635" t="3175" r="635" b="3175"/>
                      <wp:wrapNone/>
                      <wp:docPr id="8" name="Přímá spojnic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33560" cy="2808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.55pt" to="146.7pt,23.6pt" ID="Přímá spojnice 12" stroked="t" o:allowincell="f" style="position:absolute;flip:y" wp14:anchorId="4525D8B8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6035" distL="0" distR="27305" simplePos="0" locked="0" layoutInCell="0" allowOverlap="1" relativeHeight="24" wp14:anchorId="0C54068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02895</wp:posOffset>
                      </wp:positionV>
                      <wp:extent cx="1934845" cy="297815"/>
                      <wp:effectExtent l="635" t="3175" r="1270" b="3810"/>
                      <wp:wrapNone/>
                      <wp:docPr id="9" name="Přímá spojnic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000" cy="297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3.85pt" to="147.3pt,47.25pt" ID="Přímá spojnice 13" stroked="t" o:allowincell="f" style="position:absolute" wp14:anchorId="0C540680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řívání zadního ok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20320" distL="0" distR="19685" simplePos="0" locked="0" layoutInCell="0" allowOverlap="1" relativeHeight="25" wp14:anchorId="40434004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18415</wp:posOffset>
                      </wp:positionV>
                      <wp:extent cx="1924685" cy="266065"/>
                      <wp:effectExtent l="635" t="3175" r="635" b="3175"/>
                      <wp:wrapNone/>
                      <wp:docPr id="10" name="Přímá spojnic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24560" cy="2660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1.45pt" to="144.85pt,22.35pt" ID="Přímá spojnice 14" stroked="t" o:allowincell="f" style="position:absolute;flip:y" wp14:anchorId="40434004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zamykání na dálkové ovládán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28575" distL="0" distR="26670" simplePos="0" locked="0" layoutInCell="0" allowOverlap="1" relativeHeight="30" wp14:anchorId="109A4E5A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3810</wp:posOffset>
                      </wp:positionV>
                      <wp:extent cx="1992630" cy="295275"/>
                      <wp:effectExtent l="635" t="3175" r="635" b="3810"/>
                      <wp:wrapNone/>
                      <wp:docPr id="11" name="Přímá spojnic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92600" cy="2952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pt,0.3pt" to="246.25pt,23.5pt" ID="Přímá spojnice 79" stroked="t" o:allowincell="f" style="position:absolute;flip:y" wp14:anchorId="109A4E5A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7305" simplePos="0" locked="0" layoutInCell="0" allowOverlap="1" relativeHeight="31" wp14:anchorId="3288CF7E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3810</wp:posOffset>
                      </wp:positionV>
                      <wp:extent cx="1953895" cy="295275"/>
                      <wp:effectExtent l="635" t="3175" r="635" b="3810"/>
                      <wp:wrapNone/>
                      <wp:docPr id="12" name="Přímá spojnic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720" cy="2952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5pt,0.3pt" to="243.95pt,23.5pt" ID="Přímá spojnice 80" stroked="t" o:allowincell="f" style="position:absolute" wp14:anchorId="3288CF7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34925" distL="0" distR="36195" simplePos="0" locked="0" layoutInCell="0" allowOverlap="1" relativeHeight="26" wp14:anchorId="68DDCDF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18770</wp:posOffset>
                      </wp:positionV>
                      <wp:extent cx="1945005" cy="308610"/>
                      <wp:effectExtent l="1270" t="3175" r="1270" b="3175"/>
                      <wp:wrapNone/>
                      <wp:docPr id="13" name="Přímá spojnic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5080" cy="3085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5.1pt" to="149.8pt,49.35pt" ID="Přímá spojnice 17" stroked="t" o:allowincell="f" style="position:absolute" wp14:anchorId="68DDCDF8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neční clony pro přední sedadl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24130" distL="0" distR="28575" simplePos="0" locked="0" layoutInCell="0" allowOverlap="1" relativeHeight="27" wp14:anchorId="2FB20F9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9685</wp:posOffset>
                      </wp:positionV>
                      <wp:extent cx="1933575" cy="280670"/>
                      <wp:effectExtent l="635" t="3175" r="635" b="3175"/>
                      <wp:wrapNone/>
                      <wp:docPr id="14" name="Přímá spojnic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33560" cy="2808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.55pt" to="146.7pt,23.6pt" ID="Přímá spojnice 32" stroked="t" o:allowincell="f" style="position:absolute;flip:y" wp14:anchorId="2FB20F96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6035" distL="0" distR="27305" simplePos="0" locked="0" layoutInCell="0" allowOverlap="1" relativeHeight="28" wp14:anchorId="4D0BA7C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02895</wp:posOffset>
                      </wp:positionV>
                      <wp:extent cx="1934845" cy="297815"/>
                      <wp:effectExtent l="635" t="3175" r="1270" b="3810"/>
                      <wp:wrapNone/>
                      <wp:docPr id="15" name="Přímá spojnic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000" cy="297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3.85pt" to="147.3pt,47.25pt" ID="Přímá spojnice 33" stroked="t" o:allowincell="f" style="position:absolute" wp14:anchorId="4D0BA7C7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á výbava vozidla - autolékárničk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19050" distL="0" distR="22225" simplePos="0" locked="0" layoutInCell="0" allowOverlap="1" relativeHeight="32" wp14:anchorId="65C6F149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314325</wp:posOffset>
                      </wp:positionV>
                      <wp:extent cx="1978025" cy="304800"/>
                      <wp:effectExtent l="635" t="3810" r="635" b="3175"/>
                      <wp:wrapNone/>
                      <wp:docPr id="16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8200" cy="3049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5pt,24.75pt" to="245.85pt,48.7pt" ID="Přímá spojnice 1" stroked="t" o:allowincell="f" style="position:absolute" wp14:anchorId="65C6F149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20320" distL="0" distR="19685" simplePos="0" locked="0" layoutInCell="0" allowOverlap="1" relativeHeight="29" wp14:anchorId="59682B10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18415</wp:posOffset>
                      </wp:positionV>
                      <wp:extent cx="1924685" cy="266065"/>
                      <wp:effectExtent l="635" t="3175" r="635" b="3175"/>
                      <wp:wrapNone/>
                      <wp:docPr id="17" name="Přímá spojnic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24560" cy="2660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1.45pt" to="144.85pt,22.35pt" ID="Přímá spojnice 34" stroked="t" o:allowincell="f" style="position:absolute;flip:y" wp14:anchorId="59682B10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7305" simplePos="0" locked="0" layoutInCell="0" allowOverlap="1" relativeHeight="35" wp14:anchorId="22DE30E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14325</wp:posOffset>
                      </wp:positionV>
                      <wp:extent cx="1934845" cy="314325"/>
                      <wp:effectExtent l="1270" t="3810" r="1270" b="3175"/>
                      <wp:wrapNone/>
                      <wp:docPr id="18" name="Přímá spojnic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35000" cy="3142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4.75pt" to="147.55pt,49.45pt" ID="Přímá spojnice 25" stroked="t" o:allowincell="f" style="position:absolute;flip:x" wp14:anchorId="22DE30E1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á výbava vozidla – výstražný trojúhelní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19050" distL="0" distR="27305" simplePos="0" locked="0" layoutInCell="0" allowOverlap="1" relativeHeight="33" wp14:anchorId="75E67BF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12420</wp:posOffset>
                      </wp:positionV>
                      <wp:extent cx="1934845" cy="304800"/>
                      <wp:effectExtent l="1270" t="3175" r="1270" b="3175"/>
                      <wp:wrapNone/>
                      <wp:docPr id="19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000" cy="3049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4.6pt" to="147.55pt,48.55pt" ID="Přímá spojnice 2" stroked="t" o:allowincell="f" style="position:absolute" wp14:anchorId="75E67BF5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36" wp14:anchorId="6F77DC6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13055</wp:posOffset>
                      </wp:positionV>
                      <wp:extent cx="1924050" cy="323215"/>
                      <wp:effectExtent l="1270" t="3175" r="1270" b="3810"/>
                      <wp:wrapNone/>
                      <wp:docPr id="20" name="Přímá spojnic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24200" cy="3232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4.65pt" to="146.7pt,50.05pt" ID="Přímá spojnice 26" stroked="t" o:allowincell="f" style="position:absolute;flip:x" wp14:anchorId="6F77DC63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á výbava vozidla – reflexní vest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á výbava vozidla – rezervní pneumatika nebo lepící sad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28575" distL="0" distR="22225" simplePos="0" locked="0" layoutInCell="0" allowOverlap="1" relativeHeight="34" wp14:anchorId="55F270AE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3175</wp:posOffset>
                      </wp:positionV>
                      <wp:extent cx="1978025" cy="295275"/>
                      <wp:effectExtent l="635" t="3175" r="635" b="3175"/>
                      <wp:wrapNone/>
                      <wp:docPr id="21" name="Přímá spojnic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8200" cy="2952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5pt,0.25pt" to="245.85pt,23.45pt" ID="Přímá spojnice 18" stroked="t" o:allowincell="f" style="position:absolute" wp14:anchorId="55F270A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7" wp14:anchorId="19B18739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175</wp:posOffset>
                      </wp:positionV>
                      <wp:extent cx="1933575" cy="314325"/>
                      <wp:effectExtent l="635" t="3175" r="635" b="3175"/>
                      <wp:wrapNone/>
                      <wp:docPr id="22" name="Přímá spojnic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33560" cy="3142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25pt" to="146.7pt,24.95pt" ID="Přímá spojnice 27" stroked="t" o:allowincell="f" style="position:absolute;flip:x" wp14:anchorId="19B18739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1"/>
        <w:gridCol w:w="7006"/>
        <w:gridCol w:w="1930"/>
        <w:gridCol w:w="3086"/>
      </w:tblGrid>
      <w:tr>
        <w:trPr>
          <w:trHeight w:val="397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highlight w:val="cyan"/>
              </w:rPr>
              <w:t>Základní komfortní výbava vozidla:</w:t>
            </w:r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izac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36830" distL="0" distR="19050" simplePos="0" locked="0" layoutInCell="0" allowOverlap="1" relativeHeight="4" wp14:anchorId="6A1D7A7B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8575</wp:posOffset>
                      </wp:positionV>
                      <wp:extent cx="1924050" cy="287020"/>
                      <wp:effectExtent l="635" t="3810" r="635" b="3175"/>
                      <wp:wrapNone/>
                      <wp:docPr id="23" name="Přímá spojnic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24200" cy="2869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.25pt" to="146.45pt,24.8pt" ID="Přímá spojnice 7" stroked="t" o:allowincell="f" style="position:absolute;flip:y" wp14:anchorId="6A1D7A7B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35560" distL="0" distR="31750" simplePos="0" locked="0" layoutInCell="0" allowOverlap="1" relativeHeight="5" wp14:anchorId="7A4F300B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-2540</wp:posOffset>
                      </wp:positionV>
                      <wp:extent cx="1988185" cy="307975"/>
                      <wp:effectExtent l="1270" t="3175" r="635" b="3175"/>
                      <wp:wrapNone/>
                      <wp:docPr id="24" name="Přímá spojnic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3078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-0.2pt" to="149.85pt,24pt" ID="Přímá spojnice 4" stroked="t" o:allowincell="f" style="position:absolute" wp14:anchorId="7A4F300B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y ovládaná přední ok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29845" distL="0" distR="36830" simplePos="0" locked="0" layoutInCell="0" allowOverlap="1" relativeHeight="14" wp14:anchorId="21625CF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1905</wp:posOffset>
                      </wp:positionV>
                      <wp:extent cx="1944370" cy="313055"/>
                      <wp:effectExtent l="635" t="3175" r="635" b="3175"/>
                      <wp:wrapNone/>
                      <wp:docPr id="25" name="Přímá spojnic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4360" cy="3132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15pt" to="147.55pt,24.45pt" ID="Přímá spojnice 77" stroked="t" o:allowincell="f" style="position:absolute;flip:y" wp14:anchorId="21625CF7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31115" distL="0" distR="36830" simplePos="0" locked="0" layoutInCell="0" allowOverlap="1" relativeHeight="15" wp14:anchorId="28CC791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1905</wp:posOffset>
                      </wp:positionV>
                      <wp:extent cx="1944370" cy="311785"/>
                      <wp:effectExtent l="635" t="3175" r="635" b="3810"/>
                      <wp:wrapNone/>
                      <wp:docPr id="26" name="Přímá spojnic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360" cy="3117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15pt" to="147.55pt,24.35pt" ID="Přímá spojnice 78" stroked="t" o:allowincell="f" style="position:absolute" wp14:anchorId="28CC7914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y ovládaná vnější zpětná zrcátka vyhřívan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28575" distL="0" distR="36830" simplePos="0" locked="0" layoutInCell="0" allowOverlap="1" relativeHeight="9" wp14:anchorId="41D3421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540</wp:posOffset>
                      </wp:positionV>
                      <wp:extent cx="1944370" cy="314325"/>
                      <wp:effectExtent l="635" t="3175" r="635" b="3175"/>
                      <wp:wrapNone/>
                      <wp:docPr id="27" name="Přímá spojnic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4360" cy="3142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2pt" to="147.55pt,24.9pt" ID="Přímá spojnice 15" stroked="t" o:allowincell="f" style="position:absolute;flip:y" wp14:anchorId="41D34214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7305" simplePos="0" locked="0" layoutInCell="0" allowOverlap="1" relativeHeight="10" wp14:anchorId="3644E2C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540</wp:posOffset>
                      </wp:positionV>
                      <wp:extent cx="1934845" cy="304800"/>
                      <wp:effectExtent l="1270" t="3175" r="1270" b="3175"/>
                      <wp:wrapNone/>
                      <wp:docPr id="28" name="Přímá spojnic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000" cy="3049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.2pt" to="147.55pt,24.15pt" ID="Přímá spojnice 8" stroked="t" o:allowincell="f" style="position:absolute" wp14:anchorId="3644E2C1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y vyhřívaná vnější zpětná zrcátk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20320" distL="0" distR="36830" simplePos="0" locked="0" layoutInCell="0" allowOverlap="1" relativeHeight="6" wp14:anchorId="305F1070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24130</wp:posOffset>
                      </wp:positionV>
                      <wp:extent cx="1945005" cy="265430"/>
                      <wp:effectExtent l="635" t="3175" r="1270" b="3810"/>
                      <wp:wrapNone/>
                      <wp:docPr id="29" name="Přímá spojnic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5080" cy="2653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pt,1.9pt" to="242.8pt,22.75pt" ID="Přímá spojnice 16" stroked="t" o:allowincell="f" style="position:absolute" wp14:anchorId="305F1070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20320" distL="0" distR="20955" simplePos="0" locked="0" layoutInCell="0" allowOverlap="1" relativeHeight="7" wp14:anchorId="2CFDBBA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4130</wp:posOffset>
                      </wp:positionV>
                      <wp:extent cx="1903095" cy="265430"/>
                      <wp:effectExtent l="635" t="3175" r="635" b="3175"/>
                      <wp:wrapNone/>
                      <wp:docPr id="30" name="Přímá spojnic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2960" cy="2653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9pt" to="144.8pt,22.75pt" ID="Přímá spojnice 21" stroked="t" o:allowincell="f" style="position:absolute;flip:y" wp14:anchorId="2CFDBBA6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4130" distL="0" distR="20955" simplePos="0" locked="0" layoutInCell="0" allowOverlap="1" relativeHeight="8" wp14:anchorId="7096028E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00355</wp:posOffset>
                      </wp:positionV>
                      <wp:extent cx="1903095" cy="318770"/>
                      <wp:effectExtent l="635" t="3810" r="635" b="3810"/>
                      <wp:wrapNone/>
                      <wp:docPr id="31" name="Přímá spojnic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2960" cy="3186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3.65pt" to="144.8pt,48.7pt" ID="Přímá spojnice 20" stroked="t" o:allowincell="f" style="position:absolute" wp14:anchorId="7096028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ádio (FM/DAB) / multimediální přehráva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24130" distL="0" distR="28575" simplePos="0" locked="0" layoutInCell="0" allowOverlap="1" relativeHeight="11" wp14:anchorId="3D535A7C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9685</wp:posOffset>
                      </wp:positionV>
                      <wp:extent cx="1933575" cy="280670"/>
                      <wp:effectExtent l="635" t="3175" r="635" b="3175"/>
                      <wp:wrapNone/>
                      <wp:docPr id="32" name="Přímá spojnic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33560" cy="2808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.55pt" to="146.7pt,23.6pt" ID="Přímá spojnice 22" stroked="t" o:allowincell="f" style="position:absolute;flip:y" wp14:anchorId="3D535A7C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6035" distL="0" distR="27305" simplePos="0" locked="0" layoutInCell="0" allowOverlap="1" relativeHeight="12" wp14:anchorId="73CEED4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02895</wp:posOffset>
                      </wp:positionV>
                      <wp:extent cx="1934845" cy="297815"/>
                      <wp:effectExtent l="635" t="3175" r="1270" b="3810"/>
                      <wp:wrapNone/>
                      <wp:docPr id="33" name="Přímá spojnic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000" cy="297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3.85pt" to="147.3pt,47.25pt" ID="Přímá spojnice 23" stroked="t" o:allowincell="f" style="position:absolute" wp14:anchorId="73CEED48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s free bluetoot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20320" distL="0" distR="19685" simplePos="0" locked="0" layoutInCell="0" allowOverlap="1" relativeHeight="13" wp14:anchorId="016B23E4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18415</wp:posOffset>
                      </wp:positionV>
                      <wp:extent cx="1924685" cy="266065"/>
                      <wp:effectExtent l="635" t="3175" r="635" b="3175"/>
                      <wp:wrapNone/>
                      <wp:docPr id="34" name="Přímá spojnic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24560" cy="2660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1.45pt" to="144.85pt,22.35pt" ID="Přímá spojnice 24" stroked="t" o:allowincell="f" style="position:absolute;flip:y" wp14:anchorId="016B23E4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 napájecí 12V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19050" distL="0" distR="27305" simplePos="0" locked="0" layoutInCell="0" allowOverlap="1" relativeHeight="17" wp14:anchorId="11CCA454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-3810</wp:posOffset>
                      </wp:positionV>
                      <wp:extent cx="1953895" cy="304800"/>
                      <wp:effectExtent l="635" t="3175" r="635" b="3810"/>
                      <wp:wrapNone/>
                      <wp:docPr id="35" name="Přímá spojnic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720" cy="3049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5pt,-0.3pt" to="243.95pt,23.65pt" ID="Přímá spojnice 88" stroked="t" o:allowincell="f" style="position:absolute" wp14:anchorId="11CCA454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28575" distL="0" distR="36830" simplePos="0" locked="0" layoutInCell="0" allowOverlap="1" relativeHeight="16" wp14:anchorId="72CB319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3810</wp:posOffset>
                      </wp:positionV>
                      <wp:extent cx="1944370" cy="314325"/>
                      <wp:effectExtent l="635" t="3810" r="635" b="3175"/>
                      <wp:wrapNone/>
                      <wp:docPr id="36" name="Přímá spojnic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4360" cy="3142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3pt" to="147.55pt,24.4pt" ID="Přímá spojnice 87" stroked="t" o:allowincell="f" style="position:absolute;flip:y" wp14:anchorId="72CB3195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1"/>
        <w:gridCol w:w="7006"/>
        <w:gridCol w:w="1930"/>
        <w:gridCol w:w="3086"/>
      </w:tblGrid>
      <w:tr>
        <w:trPr>
          <w:trHeight w:val="397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highlight w:val="green"/>
              </w:rPr>
              <w:t xml:space="preserve">Bezpečnostní výbava vozidla nad rámec požadavků uvedených v základní výbavě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ý stabilizační systém ES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0" wp14:anchorId="4C6F09CC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-1270</wp:posOffset>
                      </wp:positionV>
                      <wp:extent cx="1943100" cy="304800"/>
                      <wp:effectExtent l="1270" t="3175" r="635" b="3175"/>
                      <wp:wrapNone/>
                      <wp:docPr id="37" name="Přímá spojnic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3049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5pt,-0.1pt" to="243.1pt,23.85pt" ID="Přímá spojnice 83" stroked="t" o:allowincell="f" style="position:absolute;flip:y" wp14:anchorId="4C6F09CC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43" wp14:anchorId="51547CE6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303530</wp:posOffset>
                      </wp:positionV>
                      <wp:extent cx="1952625" cy="304800"/>
                      <wp:effectExtent l="635" t="3810" r="1270" b="3175"/>
                      <wp:wrapNone/>
                      <wp:docPr id="38" name="Přímá spojnic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3049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5pt,23.9pt" to="243.85pt,47.85pt" ID="Přímá spojnice 86" stroked="t" o:allowincell="f" style="position:absolute" wp14:anchorId="51547CE6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41" wp14:anchorId="6D66C07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10795</wp:posOffset>
                      </wp:positionV>
                      <wp:extent cx="1952625" cy="323850"/>
                      <wp:effectExtent l="635" t="3810" r="1270" b="3175"/>
                      <wp:wrapNone/>
                      <wp:docPr id="39" name="Přímá spojnice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3240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85pt" to="148.2pt,24.6pt" ID="Přímá spojnice 84" stroked="t" o:allowincell="f" style="position:absolute" wp14:anchorId="6D66C075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 pro rozjezd do kopc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2" wp14:anchorId="09FF412D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6350</wp:posOffset>
                      </wp:positionV>
                      <wp:extent cx="1971675" cy="295275"/>
                      <wp:effectExtent l="635" t="3175" r="1270" b="3810"/>
                      <wp:wrapNone/>
                      <wp:docPr id="40" name="Přímá spojnice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71720" cy="2952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5pt,0.5pt" to="245.35pt,23.7pt" ID="Přímá spojnice 85" stroked="t" o:allowincell="f" style="position:absolute;flip:y" wp14:anchorId="09FF412D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ční airbagy předních sedadel, okenní airbagy pro přední a zadní sedadla – za každý airbag nad stanovený minimální limit = 1 bo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parkovací senzory nebo parkovací kamera (pokud je v Základní bezpečnostní výbavě vozidla uvedena jedna možnost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 parkovací senzory nebo parkovací kame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8" wp14:anchorId="6326ACAD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304800</wp:posOffset>
                      </wp:positionV>
                      <wp:extent cx="1952625" cy="314325"/>
                      <wp:effectExtent l="635" t="3175" r="1270" b="3810"/>
                      <wp:wrapNone/>
                      <wp:docPr id="41" name="Přímá spojnice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52640" cy="3142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5pt,24pt" to="243.85pt,48.7pt" ID="Přímá spojnice 81" stroked="t" o:allowincell="f" style="position:absolute;flip:y" wp14:anchorId="6326ACAD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9050" simplePos="0" locked="0" layoutInCell="0" allowOverlap="1" relativeHeight="39" wp14:anchorId="531DA3DF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304800</wp:posOffset>
                      </wp:positionV>
                      <wp:extent cx="1962150" cy="314325"/>
                      <wp:effectExtent l="635" t="3175" r="635" b="3810"/>
                      <wp:wrapNone/>
                      <wp:docPr id="42" name="Přímá spojnic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142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pt,24pt" to="243.85pt,48.7pt" ID="Přímá spojnice 82" stroked="t" o:allowincell="f" style="position:absolute" wp14:anchorId="531DA3DF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 mlhová světl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žné lan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4" wp14:anchorId="1EC672E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5715</wp:posOffset>
                      </wp:positionV>
                      <wp:extent cx="1933575" cy="295275"/>
                      <wp:effectExtent l="635" t="3175" r="635" b="3175"/>
                      <wp:wrapNone/>
                      <wp:docPr id="43" name="Přímá spojnic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33560" cy="2952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45pt" to="146.7pt,23.65pt" ID="Přímá spojnice 28" stroked="t" o:allowincell="f" style="position:absolute;flip:y" wp14:anchorId="1EC672E2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5" wp14:anchorId="408D87A1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3810</wp:posOffset>
                      </wp:positionV>
                      <wp:extent cx="1952625" cy="295275"/>
                      <wp:effectExtent l="635" t="3810" r="1270" b="3175"/>
                      <wp:wrapNone/>
                      <wp:docPr id="44" name="Přímá spojnic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2952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3pt" to="148.2pt,22.9pt" ID="Přímá spojnice 29" stroked="t" o:allowincell="f" style="position:absolute" wp14:anchorId="408D87A1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tovací kabel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46" wp14:anchorId="013EAD06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3810</wp:posOffset>
                      </wp:positionV>
                      <wp:extent cx="1952625" cy="304800"/>
                      <wp:effectExtent l="635" t="3175" r="1270" b="3175"/>
                      <wp:wrapNone/>
                      <wp:docPr id="45" name="Přímá spojnic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52640" cy="3049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5pt,0.3pt" to="243.85pt,24.25pt" ID="Přímá spojnice 30" stroked="t" o:allowincell="f" style="position:absolute;flip:y" wp14:anchorId="013EAD06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7" wp14:anchorId="06C518A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810</wp:posOffset>
                      </wp:positionV>
                      <wp:extent cx="1933575" cy="295275"/>
                      <wp:effectExtent l="635" t="3175" r="635" b="3810"/>
                      <wp:wrapNone/>
                      <wp:docPr id="46" name="Přímá spojnic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2952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.3pt" to="147.45pt,23.5pt" ID="Přímá spojnice 31" stroked="t" o:allowincell="f" style="position:absolute" wp14:anchorId="06C518A5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, pokud položka není uvedena zadavatelem ]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, pokud položka není uvedena zadavatelem ]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, pokud položka není uvedena zadavatelem ]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, pokud položka není uvedena zadavatelem ]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, pokud položka není uvedena zadavatelem ]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, pokud položka není uvedena zadavatelem ]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, pokud položka není uvedena zadavatelem ]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, pokud položka není uvedena zadavatelem ]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, pokud položka není uvedena zadavatelem ]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, pokud položka není uvedena zadavatelem ]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, pokud položka není uvedena zadavatelem ]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, pokud položka není uvedena zadavatelem ]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, pokud položka není uvedena zadavatelem ]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, pokud položka není uvedena zadavatelem ]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, pokud položka není uvedena zadavatelem ]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, pokud položka není uvedena zadavatelem ]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, pokud položka není uvedena zadavatelem ]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1"/>
        <w:gridCol w:w="7006"/>
        <w:gridCol w:w="1930"/>
        <w:gridCol w:w="3086"/>
      </w:tblGrid>
      <w:tr>
        <w:trPr>
          <w:trHeight w:val="397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highlight w:val="green"/>
              </w:rPr>
              <w:t>Komfortní výbava vozidla nad rámec požadavků uvedených v základní výbavě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řívání předního skl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19050" distL="0" distR="27305" simplePos="0" locked="0" layoutInCell="0" allowOverlap="1" relativeHeight="54" wp14:anchorId="5AD6E2A0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294005</wp:posOffset>
                      </wp:positionV>
                      <wp:extent cx="1953895" cy="323850"/>
                      <wp:effectExtent l="635" t="3175" r="635" b="3175"/>
                      <wp:wrapNone/>
                      <wp:docPr id="47" name="Přímá spojnice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53720" cy="3240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5pt,23.15pt" to="243.95pt,48.6pt" ID="Přímá spojnice 89" stroked="t" o:allowincell="f" style="position:absolute;flip:y" wp14:anchorId="5AD6E2A0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36830" distL="0" distR="19050" simplePos="0" locked="0" layoutInCell="0" allowOverlap="1" relativeHeight="48" wp14:anchorId="1296FE0D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8575</wp:posOffset>
                      </wp:positionV>
                      <wp:extent cx="1924050" cy="287020"/>
                      <wp:effectExtent l="635" t="3810" r="635" b="3175"/>
                      <wp:wrapNone/>
                      <wp:docPr id="48" name="Přímá spojnic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24200" cy="2869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.25pt" to="146.45pt,24.8pt" ID="Přímá spojnice 59" stroked="t" o:allowincell="f" style="position:absolute;flip:y" wp14:anchorId="1296FE0D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35560" distL="0" distR="31750" simplePos="0" locked="0" layoutInCell="0" allowOverlap="1" relativeHeight="49" wp14:anchorId="1B5D9D9C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-2540</wp:posOffset>
                      </wp:positionV>
                      <wp:extent cx="1988185" cy="307975"/>
                      <wp:effectExtent l="1270" t="3175" r="635" b="3175"/>
                      <wp:wrapNone/>
                      <wp:docPr id="49" name="Přímá spojnic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3078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-0.2pt" to="149.85pt,24pt" ID="Přímá spojnice 58" stroked="t" o:allowincell="f" style="position:absolute" wp14:anchorId="1B5D9D9C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řívání volantu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20320" distL="0" distR="19050" simplePos="0" locked="0" layoutInCell="0" allowOverlap="1" relativeHeight="55" wp14:anchorId="0139B6DC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1905</wp:posOffset>
                      </wp:positionV>
                      <wp:extent cx="1924050" cy="303530"/>
                      <wp:effectExtent l="1270" t="3175" r="1270" b="3810"/>
                      <wp:wrapNone/>
                      <wp:docPr id="50" name="Přímá spojnice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3034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-0.15pt" to="146.7pt,23.7pt" ID="Přímá spojnice 90" stroked="t" o:allowincell="f" style="position:absolute" wp14:anchorId="0139B6DC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tmavá ok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28575" distL="0" distR="36830" simplePos="0" locked="0" layoutInCell="0" allowOverlap="1" relativeHeight="52" wp14:anchorId="2BCAFCCD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540</wp:posOffset>
                      </wp:positionV>
                      <wp:extent cx="1944370" cy="314325"/>
                      <wp:effectExtent l="635" t="3175" r="635" b="3175"/>
                      <wp:wrapNone/>
                      <wp:docPr id="51" name="Přímá spojnic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4360" cy="3142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2pt" to="147.55pt,24.9pt" ID="Přímá spojnice 61" stroked="t" o:allowincell="f" style="position:absolute;flip:y" wp14:anchorId="2BCAFCCD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7305" simplePos="0" locked="0" layoutInCell="0" allowOverlap="1" relativeHeight="53" wp14:anchorId="3290D60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540</wp:posOffset>
                      </wp:positionV>
                      <wp:extent cx="1934845" cy="304800"/>
                      <wp:effectExtent l="1270" t="3175" r="1270" b="3175"/>
                      <wp:wrapNone/>
                      <wp:docPr id="52" name="Přímá spojnic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000" cy="3049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.2pt" to="147.55pt,24.15pt" ID="Přímá spojnice 60" stroked="t" o:allowincell="f" style="position:absolute" wp14:anchorId="3290D602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 multimediáln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20320" distL="0" distR="36830" simplePos="0" locked="0" layoutInCell="0" allowOverlap="1" relativeHeight="50" wp14:anchorId="31DCCD91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24130</wp:posOffset>
                      </wp:positionV>
                      <wp:extent cx="1945005" cy="265430"/>
                      <wp:effectExtent l="635" t="3175" r="1270" b="3810"/>
                      <wp:wrapNone/>
                      <wp:docPr id="53" name="Přímá spojnic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5080" cy="2653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pt,1.9pt" to="242.8pt,22.75pt" ID="Přímá spojnice 62" stroked="t" o:allowincell="f" style="position:absolute" wp14:anchorId="31DCCD91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mc:AlternateContent>
                <mc:Choice Requires="wps">
                  <w:drawing>
                    <wp:anchor behindDoc="0" distT="0" distB="20320" distL="0" distR="20955" simplePos="0" locked="0" layoutInCell="0" allowOverlap="1" relativeHeight="51" wp14:anchorId="1965970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4130</wp:posOffset>
                      </wp:positionV>
                      <wp:extent cx="1903095" cy="265430"/>
                      <wp:effectExtent l="635" t="3175" r="635" b="3175"/>
                      <wp:wrapNone/>
                      <wp:docPr id="54" name="Přímá spojnic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2960" cy="2653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9pt" to="144.8pt,22.75pt" ID="Přímá spojnice 64" stroked="t" o:allowincell="f" style="position:absolute;flip:y" wp14:anchorId="19659708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, pokud položka není uvedena zadavatelem ]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, pokud položka není uvedena zadavatelem ]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, pokud položka není uvedena zadavatelem ]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, pokud položka není uvedena zadavatelem ]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, pokud položka není uvedena zadavatelem ]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, pokud položka není uvedena zadavatelem ]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, pokud položka není uvedena zadavatelem ]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, pokud položka není uvedena zadavatelem ]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, pokud položka není uvedena zadavatelem ]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, pokud položka není uvedena zadavatelem ]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, pokud položka není uvedena zadavatelem ]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, pokud položka není uvedena zadavatelem ]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, pokud položka není uvedena zadavatelem ]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, pokud položka není uvedena zadavatelem ]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, pokud položka není uvedena zadavatelem ]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, pokud položka není uvedena zadavatelem ]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, pokud položka není uvedena zadavatelem ]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, pokud položka není uvedena zadavatelem ]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, pokud položka není uvedena zadavatelem ]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, pokud položka není uvedena zadavatelem ]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, pokud položka není uvedena zadavatelem ]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7b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in" w:customStyle="1">
    <w:name w:val="Jiné_"/>
    <w:basedOn w:val="DefaultParagraphFont"/>
    <w:link w:val="Jin1"/>
    <w:qFormat/>
    <w:rsid w:val="00472085"/>
    <w:rPr>
      <w:rFonts w:ascii="Calibri" w:hAnsi="Calibri" w:eastAsia="Calibri" w:cs="Calibri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7208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526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526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9526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599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in1" w:customStyle="1">
    <w:name w:val="Jiné"/>
    <w:basedOn w:val="Normal"/>
    <w:link w:val="Jin"/>
    <w:qFormat/>
    <w:rsid w:val="00472085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72085"/>
    <w:pPr>
      <w:spacing w:lineRule="auto" w:line="276" w:before="0" w:after="120"/>
      <w:jc w:val="both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526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9526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59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E74B96-67C9-4C19-B37F-F95B10D9DF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7</Pages>
  <Words>1002</Words>
  <Characters>5913</Characters>
  <CharactersWithSpaces>690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37:00Z</dcterms:created>
  <dc:creator>Eva Myšáková</dc:creator>
  <dc:description/>
  <dc:language>en-US</dc:language>
  <cp:lastModifiedBy>Kamil Zorvan</cp:lastModifiedBy>
  <dcterms:modified xsi:type="dcterms:W3CDTF">2023-07-28T0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