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lineRule="auto" w:line="276" w:before="120" w:after="0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Dodávka 1 ks osobního automobilu 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Střední průmyslová škola, Odborná škola a Základní škola, Nové Město nad Metují, IČO 48623725, se sídlem Československé armády 376, 549 01 Nové Město nad Metuj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Start w:id="0" w:name="_GoBack"/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End w:id="0"/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055" w:leader="none"/>
          <w:tab w:val="left" w:pos="2729" w:leader="none"/>
        </w:tabs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bookmarkStart w:id="1" w:name="_Hlk106787744"/>
      <w:r>
        <w:rPr>
          <w:rFonts w:cs="Arial" w:ascii="Arial" w:hAnsi="Arial"/>
          <w:sz w:val="20"/>
          <w:szCs w:val="20"/>
        </w:rPr>
        <w:t>Tabulku užije dodavatel tolikrát, kolik významných dodávek hodlá uvést.</w:t>
      </w:r>
      <w:bookmarkEnd w:id="1"/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211880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ba4d4b"/>
    <w:rPr>
      <w:rFonts w:ascii="Calibri" w:hAnsi="Calibri" w:eastAsia="Calibri" w:cs="Calibri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72b5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d49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ba4d4b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4</Words>
  <Characters>4036</Characters>
  <CharactersWithSpaces>4711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51:00Z</dcterms:created>
  <dc:creator>CIRI</dc:creator>
  <dc:description/>
  <dc:language>en-US</dc:language>
  <cp:lastModifiedBy>Kamil Zorvan</cp:lastModifiedBy>
  <dcterms:modified xsi:type="dcterms:W3CDTF">2023-07-1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