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úklidové chemie 2023 - 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Cs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6946"/>
        <w:gridCol w:w="2127"/>
      </w:tblGrid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- Nabídková cena za 3 KS SMĚŠOVAČŮ VČETNĚ 350 KS LAH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a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spacing w:val="-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6"/>
                <w:sz w:val="20"/>
                <w:szCs w:val="20"/>
              </w:rPr>
              <w:t>Nabídková cena za 3 KS SMĚŠOVAČŮ VČETNĚ 350 KS LAHVÍ (v Kč bez DPH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spacing w:val="-4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Cs/>
                <w:spacing w:val="-4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3.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bídková cena za 3 KS SMĚŠOVAČŮ VČETNĚ 350 KS LAHVÍ (v Kč včetně DP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Cs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6946"/>
        <w:gridCol w:w="2127"/>
      </w:tblGrid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HODNOTÍCÍ KRITÉRIUM - </w:t>
            </w: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Nabídková cena za produkty spotřebního koše – DODÁVKA ÚKLIDOVÉ CHEM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b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abídková cena za produkty spotřebního koše – DODÁVKA ÚKLIDOVÉ CHEMIE (v Kč bez DPH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spacing w:val="-4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Cs/>
                <w:spacing w:val="-4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3.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bídková cena za produkty spotřebního koše – DODÁVKA ÚKLIDOVÉ CHEMIE (v Kč včetně DP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úklidové chemie 2023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35</Words>
  <Characters>1979</Characters>
  <CharactersWithSpaces>2310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3-07-20T20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