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Dodávky spotřebního materiálu a pozáruční servis glukometrů Accu-Chech Inform II systém a AccuCheck Performa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 xml:space="preserve">, </w:t>
      </w:r>
      <w:r>
        <w:rPr>
          <w:rFonts w:ascii="Times New Roman" w:hAnsi="Times New Roman"/>
          <w:sz w:val="20"/>
        </w:rPr>
        <w:t>pokud je v něm zapsán, či výpis z jiné obdobné evidence, pokud je v 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</w:t>
      </w:r>
      <w:r>
        <w:rPr>
          <w:rFonts w:ascii="Times New Roman" w:hAnsi="Times New Roman"/>
          <w:sz w:val="20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 předmětu veřejné zakázky, zejména doklad prokazující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</w:t>
      </w:r>
      <w:r>
        <w:rPr>
          <w:rFonts w:ascii="Times New Roman" w:hAnsi="Times New Roman"/>
          <w:sz w:val="20"/>
        </w:rPr>
        <w:t>, a to pro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Výroba, obchod a služby neuvedené v přílohách 1 až 3 živnostenského zákona (či jiné obdobné, opravňující dodavatele k nákupu/prodeji zadavatelem požadovaného plnění); a zároveň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významné dodávky ve smyslu § 79 odst.  2 písm.  b) ZZVZ poskytnutých dodavatelem nejdéle v posledních 3 letech před zahájením veřejné zakázky, včetně uvedení názvu zakázky, a doby realizace stavby, identifikace objednatele, kontaktní osoby objednatele včetně kontaktu na ni (telefon, e-mail) a místa poskytování služeb.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pro splnění tohoto kvalifikačního předpokladu je stanovena na nejméně 1 obdobné dodávky spotřebního materiálu, případně včetně výpůjčky glukometrů za poslední 3 roky před zahájením zadávacího řízení v minimálním objemu 800.000 Kč bez DPH za 12 měsíců plnění. Účastník musí uvést rozsah a dobu plnění, z něhož musí zcela jasně vyplývat řádné plnění.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estiční náklady dozorované stavby v Kč bez DPH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4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4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060</Words>
  <Characters>6349</Characters>
  <CharactersWithSpaces>7395</CharactersWithSpaces>
  <Paragraphs>1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3-06-30T08:19:00Z</dcterms:modified>
  <cp:revision>2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