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Dodávky spotřebního materiálu a pozáruční servis glukometrů Accu-Chech Inform II systém a AccuCheck Performa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</w:t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(dle přílohy č. 3 ZD)</w:t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Kateřina Svobodová</cp:lastModifiedBy>
  <cp:lastPrinted>2019-11-21T10:01:00Z</cp:lastPrinted>
  <dcterms:modified xsi:type="dcterms:W3CDTF">2023-07-20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