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bookmarkStart w:id="0" w:name="_Hlk137111720"/>
      <w:bookmarkEnd w:id="0"/>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r>
      <w:r>
        <w:rPr>
          <w:rFonts w:eastAsia="Times New Roman" w:cs="Times New Roman" w:ascii="Times New Roman" w:hAnsi="Times New Roman"/>
          <w:sz w:val="24"/>
          <w:szCs w:val="24"/>
          <w:lang w:eastAsia="ar-SA"/>
        </w:rPr>
        <w:t>Zástupce:</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3"/>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Pořízení notebooků a PC pro Královéhradecký kraj 2023“</w:t>
      </w:r>
      <w:r>
        <w:rPr>
          <w:rFonts w:eastAsia="Times New Roman" w:cs="Times New Roman" w:ascii="Times New Roman" w:hAnsi="Times New Roman"/>
          <w:bCs/>
          <w:color w:val="000000"/>
          <w:sz w:val="24"/>
          <w:szCs w:val="24"/>
          <w:lang w:eastAsia="cs-CZ"/>
        </w:rPr>
        <w:t xml:space="preserve">, zadané </w:t>
      </w:r>
      <w:r>
        <w:rPr>
          <w:rFonts w:eastAsia="Times New Roman" w:cs="Times New Roman" w:ascii="Times New Roman" w:hAnsi="Times New Roman"/>
          <w:bCs/>
          <w:sz w:val="24"/>
          <w:szCs w:val="24"/>
          <w:lang w:eastAsia="cs-CZ"/>
        </w:rPr>
        <w:t>v</w:t>
      </w:r>
      <w:r>
        <w:rPr>
          <w:rFonts w:eastAsia="Times New Roman" w:cs="Times New Roman" w:ascii="Times New Roman" w:hAnsi="Times New Roman"/>
          <w:bCs/>
          <w:sz w:val="24"/>
          <w:szCs w:val="24"/>
          <w:u w:val="single"/>
          <w:lang w:eastAsia="cs-CZ"/>
        </w:rPr>
        <w:t>e zjednodušeném podlimitním řízen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color w:val="000000"/>
          <w:sz w:val="24"/>
          <w:szCs w:val="24"/>
          <w:lang w:eastAsia="cs-CZ"/>
        </w:rPr>
        <w:t xml:space="preserve">dle zákona č. 134/2016 Sb., o zadávání veřejných zakázek, ve znění pozdějších předpisů.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100 kusů notebooků varianty I. včetně příslušenství, 18 kusů notebooků varianty II. včetně příslušenství, 24 PC varianty I., 5 PC varianty II. a 2 ks PC varianty III.,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uppressAutoHyphens w:val="true"/>
        <w:spacing w:lineRule="auto" w:line="240" w:before="120" w:after="0"/>
        <w:ind w:left="360"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6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jednorázově, bezhotovostním převodem na účet prodávajícího na základě daňového dokladu – faktury. Prodávající je oprávněn vystavit fakturu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faktury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0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w:t>
      </w:r>
      <w:r>
        <w:rPr>
          <w:rFonts w:eastAsia="Times New Roman" w:cs="Times New Roman" w:ascii="Times New Roman" w:hAnsi="Times New Roman"/>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smlouva byla schválena Radou Královéhradeckého kraje </w:t>
      </w:r>
      <w:r>
        <w:rPr>
          <w:rFonts w:eastAsia="Times New Roman" w:cs="Times New Roman" w:ascii="Times New Roman" w:hAnsi="Times New Roman"/>
          <w:color w:val="000000"/>
          <w:sz w:val="24"/>
          <w:szCs w:val="24"/>
          <w:highlight w:val="cyan"/>
          <w:lang w:eastAsia="cs-CZ"/>
        </w:rPr>
        <w:t xml:space="preserve">usnesením /návrhem usnesení číslo ……………………. ze dne ………………… </w:t>
      </w:r>
      <w:r>
        <w:rPr>
          <w:rFonts w:eastAsia="Times New Roman" w:cs="Times New Roman" w:ascii="Times New Roman" w:hAnsi="Times New Roman"/>
          <w:sz w:val="24"/>
          <w:szCs w:val="24"/>
          <w:highlight w:val="cyan"/>
          <w:lang w:eastAsia="cs-CZ"/>
        </w:rPr>
        <w:t>2023./ bude doplněno zadavatelem před podpisem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dílné přílohy této kupní smlouvy jsou:</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Cenový rozpis předmětu kupní smlouvy</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2 – Technická specifikace předmětu plnění (tj. dodavatelem vyplněná příloha</w:t>
        <w:br/>
        <w:t xml:space="preserve"> s konkrétními údaji předložená v nabídce)</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Hradci Králové </w:t>
        <w:tab/>
        <w:tab/>
        <w:tab/>
        <w:tab/>
        <w:tab/>
        <w:tab/>
        <w:t xml:space="preserve">V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ne dle data el. podpisu</w:t>
        <w:tab/>
        <w:tab/>
        <w:tab/>
        <w:tab/>
        <w:tab/>
        <w:t>dne dle data el. podpisu</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Martin Červíček</w:t>
        <w:tab/>
        <w:tab/>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jtman Královéhradeckého kraje</w:t>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Kupní smlouvy s názvem:</w:t>
      </w:r>
    </w:p>
    <w:p>
      <w:pPr>
        <w:pStyle w:val="Normal"/>
        <w:spacing w:lineRule="auto" w:line="240" w:before="0" w:after="0"/>
        <w:jc w:val="center"/>
        <w:rPr>
          <w:rFonts w:eastAsia="Times New Roman" w:cs="Times New Roman"/>
          <w:b/>
          <w:b/>
          <w:color w:val="000000"/>
          <w:lang w:eastAsia="cs-CZ"/>
        </w:rPr>
      </w:pPr>
      <w:r>
        <w:rPr>
          <w:rFonts w:eastAsia="Times New Roman" w:cs="Times New Roman"/>
          <w:b/>
          <w:color w:val="000000"/>
          <w:lang w:eastAsia="cs-CZ"/>
        </w:rPr>
        <w:t>Cenový rozpis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Cena za 1 sadu příslušenstv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100 kusů NTB včetně replikátorů a příslušenstv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8</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Cena za 1 sadu příslušenství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 xml:space="preserve">CENA CELKEM (za 18 kusů NTB včetně replikátorů a příslušenství) </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PC varianta 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24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PC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 xml:space="preserve">CENA CELKEM (za 5 kusů) </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PC varianta II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2 kus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110"/>
      </w:tblGrid>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cs="Times New Roman"/>
                <w:color w:val="000000"/>
                <w:highlight w:val="yellow"/>
                <w:lang w:eastAsia="cs-CZ"/>
              </w:rPr>
            </w:pPr>
            <w:r>
              <w:rPr>
                <w:rFonts w:eastAsia="Times New Roman" w:cs="Times New Roman"/>
                <w:b/>
                <w:color w:val="000000"/>
                <w:lang w:eastAsia="cs-CZ"/>
              </w:rPr>
              <w:t>Celková cena dodávky</w:t>
            </w:r>
          </w:p>
        </w:tc>
      </w:tr>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r>
          </w:p>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t>Celková cena dodávky zahrnuje veškeré náklady dodavatele tzn. zejména náklady na dodávku všech NTB, PC, veškerého příslušenství (dok. stanice, klávesnice, myši, brašny a atd.)</w:t>
            </w:r>
            <w:r>
              <w:rPr/>
              <w:t xml:space="preserve">, </w:t>
            </w:r>
            <w:r>
              <w:rPr>
                <w:rFonts w:eastAsia="Times New Roman" w:cs="Times New Roman"/>
                <w:bCs/>
                <w:color w:val="000000"/>
                <w:lang w:eastAsia="cs-CZ"/>
              </w:rPr>
              <w:t>včetně nákladů na dopravu do místa plnění, náklady na montáž a souvisejících činností i vedlejší náklady.</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Calibri" w:cstheme="minorHAnsi"/>
          <w:i/>
          <w:color w:val="000000"/>
          <w:sz w:val="24"/>
          <w:szCs w:val="24"/>
          <w:lang w:eastAsia="cs-CZ"/>
        </w:rPr>
        <w:t>Příloha č. 2 Kupní smlouvy s názvem:</w:t>
      </w:r>
      <w:r>
        <w:rPr>
          <w:rFonts w:eastAsia="Times New Roman" w:cs="Times New Roman" w:ascii="Times New Roman" w:hAnsi="Times New Roman"/>
          <w:i/>
          <w:color w:val="000000"/>
          <w:sz w:val="24"/>
          <w:szCs w:val="24"/>
          <w:lang w:eastAsia="cs-CZ"/>
        </w:rPr>
        <w:t xml:space="preserve"> </w:t>
        <w:tab/>
        <w:tab/>
      </w:r>
      <w:r>
        <w:rPr>
          <w:rFonts w:eastAsia="Times New Roman" w:cs="Times New Roman"/>
          <w:b/>
          <w:color w:val="000000"/>
          <w:sz w:val="32"/>
          <w:szCs w:val="32"/>
          <w:lang w:eastAsia="cs-CZ"/>
        </w:rPr>
        <w:t xml:space="preserve">Technická specifikace předmětu kupní smlouvy </w:t>
      </w:r>
    </w:p>
    <w:p>
      <w:pPr>
        <w:pStyle w:val="Normal"/>
        <w:spacing w:lineRule="auto" w:line="240" w:before="0" w:after="0"/>
        <w:rPr>
          <w:rFonts w:eastAsia="Times New Roman" w:cs="Times New Roman"/>
          <w:b/>
          <w:b/>
          <w:color w:val="000000"/>
          <w:sz w:val="32"/>
          <w:szCs w:val="32"/>
          <w:lang w:eastAsia="cs-CZ"/>
        </w:rPr>
      </w:pPr>
      <w:r>
        <w:rPr>
          <w:rFonts w:eastAsia="Times New Roman" w:cs="Times New Roman"/>
          <w:b/>
          <w:color w:val="000000"/>
          <w:sz w:val="32"/>
          <w:szCs w:val="32"/>
          <w:lang w:eastAsia="cs-CZ"/>
        </w:rPr>
        <w:t>a) notebook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cs="Calibri" w:cstheme="minorHAnsi"/>
          <w:b/>
          <w:b/>
        </w:rPr>
      </w:pPr>
      <w:r>
        <w:rPr>
          <w:rFonts w:cs="Calibri" w:cstheme="minorHAnsi"/>
          <w:b/>
        </w:rPr>
        <w:t xml:space="preserve">Konfigurace notebooku varianta I.: </w:t>
      </w:r>
    </w:p>
    <w:tbl>
      <w:tblPr>
        <w:tblW w:w="1431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2552"/>
        <w:gridCol w:w="4962"/>
        <w:gridCol w:w="1701"/>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1</w:t>
            </w:r>
          </w:p>
        </w:tc>
        <w:tc>
          <w:tcPr>
            <w:tcW w:w="49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mě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14 pal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výrobce a mod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highlight w:val="yellow"/>
              </w:rPr>
              <w:t>…</w:t>
            </w:r>
            <w:r>
              <w:rPr>
                <w:rFonts w:cs="Calibri" w:cstheme="minorHAnsi"/>
                <w:sz w:val="18"/>
                <w:szCs w:val="18"/>
              </w:rPr>
              <w:t xml:space="preserve"> </w:t>
            </w:r>
            <w:r>
              <w:rPr>
                <w:rFonts w:cs="Calibri" w:cstheme="minorHAnsi"/>
                <w:sz w:val="18"/>
                <w:szCs w:val="18"/>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32 300 Kč bez DPH, bez přísluš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Odolná, vč. rámu displeje z odolného materiálu (aluminium nebo uhlíková vlákna) Splňující odolnost min. dle MIL-STD 810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min. 22300 bodů v overall score dle https://www.cpubenchmark.net/high_end_cpus.html k 31.05.2023 (</w:t>
            </w:r>
            <w:r>
              <w:rPr>
                <w:rFonts w:cs="Calibri" w:cstheme="minorHAnsi"/>
                <w:b/>
                <w:bCs/>
                <w:sz w:val="18"/>
                <w:szCs w:val="18"/>
              </w:rPr>
              <w:t>viz Příloha č.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Minimálně 16GB 4800MHz NON-ECC DDR5 Memory (1* 16GB), s podporou rozšíření na 64GB, 1x volný SODIMM slo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SSD M.2 PCIe NVMe, minimálně 512GB s rychlostí min. 3500 MB/s čtení a 3000 MB/s zá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bookmarkStart w:id="1" w:name="_Hlk516496909"/>
            <w:bookmarkEnd w:id="1"/>
            <w:r>
              <w:rPr>
                <w:rFonts w:cs="Calibri" w:cstheme="minorHAnsi"/>
                <w:sz w:val="18"/>
                <w:szCs w:val="18"/>
              </w:rPr>
              <w:t>Optická mechanika externí přes US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Není požadová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bookmarkStart w:id="2" w:name="_Hlk516496909"/>
            <w:bookmarkStart w:id="3" w:name="_Hlk516496909"/>
            <w:bookmarkEnd w:id="3"/>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Integrovaná grafická karta min. s podporou 3 nezávislých monitorů a min. výkonu 1000 bodů dle výsledků uveřejněných v benchmarku videocardbenchmark (https://www.videocardbenchmark.net) k 31.05.2023 (</w:t>
            </w:r>
            <w:r>
              <w:rPr>
                <w:rFonts w:cs="Calibri" w:cstheme="minorHAnsi"/>
                <w:b/>
                <w:bCs/>
                <w:sz w:val="18"/>
                <w:szCs w:val="18"/>
              </w:rPr>
              <w:t>viz Příloha č.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Displej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14” FHD (1920 X 1080, 16:9,16:10) Low Power display, antireflexní matný, nedotykový, technologie IPS, nebo WVA se svítivostí min. 400 nitů, 800:1 kontrastem, 100 % sRGB a sníženou spotřebou a hw redukcí modrého svět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Min. 1x HDMI 2.0 + Display Port (DP může být řešen i přes USB-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WOL a PXE 2.1, RJ-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Bezdrátové technolog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Bluetooth min. 5.x, Wifi 6e – Wireless 802.11AX podpora šifrování WEP, WPA, WPA2, Možnost a příprava pro LTE modem (anténa, SIM slot přístupný z vnější strany noteboo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Integrovaná zařízení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70C0"/>
                <w:sz w:val="18"/>
                <w:szCs w:val="18"/>
              </w:rPr>
            </w:pPr>
            <w:r>
              <w:rPr>
                <w:rFonts w:cs="Calibri" w:cstheme="minorHAnsi"/>
                <w:color w:val="000000"/>
                <w:sz w:val="18"/>
                <w:szCs w:val="18"/>
              </w:rPr>
              <w:t>zvuková karta s interními stereo reproduktory a mikrofonem (s potlačením okolního šumu), konektory Audio in a Audio out pro připojení sluchátek a externího mikrofonu (možno též integrované v jednom combo jack konektoru), integrovaná 1080p+IR webkamera s integrovanou bezpečnostní krytkou a mikrofonem a proximity senzorem (automatické zamknutí notebooku při nepřítomnosti uživa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Min. 4x USB, z toho min. 2x USB Typu C Thunderbolt 4/USB4 (40Gbps) a 2x USB Typu A 3.2 Ge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 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Integrovaná čtečka otisků prstů a kontaktní čtečka SmartCard kar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tegrovaná Klávesn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podsvícená CZ QWERTZ / QWERTY, odolná proti polití, garantována nesmazatelnost potisku klávesnic po dobu trvání záruky (jinak požadována bezplatná výměna kláves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color w:val="000000"/>
                <w:sz w:val="18"/>
                <w:szCs w:val="18"/>
              </w:rPr>
              <w:t>Dokování – repliká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Dokovací konektor USB-C s TBT4 a s funkcí nabíj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lohovací prve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color w:val="000000"/>
                <w:sz w:val="18"/>
                <w:szCs w:val="18"/>
              </w:rPr>
              <w:t>polohovací zařízení typu Touchp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themeColor="text1"/>
                <w:sz w:val="18"/>
                <w:szCs w:val="18"/>
              </w:rPr>
            </w:pPr>
            <w:r>
              <w:rPr>
                <w:rFonts w:cs="Calibri" w:cstheme="minorHAnsi"/>
                <w:bCs/>
                <w:sz w:val="18"/>
                <w:szCs w:val="18"/>
              </w:rPr>
              <w:t xml:space="preserve">Minimálně </w:t>
            </w:r>
            <w:r>
              <w:rPr>
                <w:rFonts w:cs="Calibri" w:cstheme="minorHAnsi"/>
                <w:bCs/>
                <w:sz w:val="18"/>
                <w:szCs w:val="18"/>
                <w:highlight w:val="green"/>
              </w:rPr>
              <w:t>50</w:t>
            </w:r>
            <w:r>
              <w:rPr>
                <w:rFonts w:cs="Calibri" w:cstheme="minorHAnsi"/>
                <w:bCs/>
                <w:sz w:val="18"/>
                <w:szCs w:val="18"/>
              </w:rPr>
              <w:t xml:space="preserve"> </w:t>
            </w:r>
            <w:r>
              <w:rPr>
                <w:rFonts w:cs="Calibri" w:cstheme="minorHAnsi"/>
                <w:bCs/>
                <w:color w:val="000000" w:themeColor="text1"/>
                <w:sz w:val="18"/>
                <w:szCs w:val="18"/>
              </w:rPr>
              <w:t>WHr, 3letá záruka na kapacitu bate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Hardwarový diskrétní čip TPM 2.0 s certifikací TCG a FIPS 140-2, možnost zaheslování HDD a BIOS, slot pro bezpečnostní zám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Max. hmotnost samotného NTB včetně 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 xml:space="preserve">max. 1,40 k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18"/>
                <w:szCs w:val="18"/>
              </w:rPr>
            </w:pPr>
            <w:r>
              <w:rPr>
                <w:rFonts w:cs="Calibri" w:cstheme="minorHAnsi"/>
                <w:color w:val="000000"/>
                <w:sz w:val="18"/>
                <w:szCs w:val="18"/>
              </w:rPr>
              <w:t xml:space="preserve">Microsoft Device Guard </w:t>
              <w:br/>
              <w:t xml:space="preserve">and Credential Guard </w:t>
            </w:r>
          </w:p>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Potvrzení od výrobce hardware, že je dané zařízení softwarově a hardwarově kompatibilní s technologií Microsoft Device Guard a Credentil Guard na OS MS Windows 10 a 11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icrosoft Windows Autopilo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Je vyžadována podpora této technologie nabízeným hardw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říslušenstv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Zdroj min. 100W vyhovující českým normám 240V/50Hz, včetně napájecího kab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U zákazníka. Jediné kontaktní místo pro nahlášení poruch v celé ČR, možnost nahlášení minimálně prostřednictvím telefonní linky nebo emailem. Komunikace v českém jazy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NTB odborným personálem zákazníka bez vlivu na záru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Normy energetické účinnos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18"/>
                <w:szCs w:val="18"/>
              </w:rPr>
            </w:pPr>
            <w:r>
              <w:rPr>
                <w:rFonts w:cs="Calibri" w:cstheme="minorHAnsi"/>
                <w:sz w:val="18"/>
                <w:szCs w:val="18"/>
              </w:rPr>
              <w:t>Energy Star a EPEAT Gold. Prokázání přiloženým certifikátem, případně výpisem a čestným prohlášením s uvedením odkazu, kde lze tuto skutečnost ověř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bl>
    <w:p>
      <w:pPr>
        <w:pStyle w:val="Normal"/>
        <w:rPr>
          <w:rFonts w:cs="Calibri" w:cstheme="minorHAnsi"/>
          <w:sz w:val="18"/>
          <w:szCs w:val="18"/>
        </w:rPr>
      </w:pPr>
      <w:r>
        <w:rPr>
          <w:rFonts w:cs="Calibri" w:cstheme="minorHAnsi"/>
          <w:sz w:val="18"/>
          <w:szCs w:val="18"/>
        </w:rPr>
      </w:r>
    </w:p>
    <w:p>
      <w:pPr>
        <w:pStyle w:val="Normal"/>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18"/>
                <w:szCs w:val="18"/>
              </w:rPr>
            </w:pPr>
            <w:r>
              <w:rPr>
                <w:rFonts w:cs="Calibri" w:cstheme="minorHAnsi"/>
                <w:color w:val="000000"/>
                <w:sz w:val="18"/>
                <w:szCs w:val="18"/>
              </w:rPr>
              <w:t xml:space="preserve">integrovaný RJ-45 Gigabit 10/100/1000Mbit/s, podpora WoL, PXE, </w:t>
            </w:r>
          </w:p>
          <w:p>
            <w:pPr>
              <w:pStyle w:val="Pa0"/>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Pass through MAC addr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dpora 3 externích monitorů (min. 3x digitální výstup z toho min. 2xDP 1.4 a 1xHDMI 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učasné připojení 3 Full HD monitorů souběžně nebo 2 x 4K 60H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2x USB-C 3.2 Gen2, 3x USB-A 3.2 Gen1, RJ45, 2x USB-C s TB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ení požadová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 odpovídající českým normám 180W, 240V/50Hz,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Vlastní identifikační sériové číslo, záruka min. 60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2 ks Laserová min. 4tlačítková s rolovacím kolečkem, min. 3200 dpi., délka kabelu min. 1,8 m v kuse bez použití USB prodlužova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Bra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t>Jediné kontaktní místo pro nahlášení poruch v celé ČR.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 xml:space="preserve">Konfigurace notebooku varianta II.: </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2</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mě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15,6 palců – 16,0 pal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Typ (výrobce a mod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highlight w:val="yellow"/>
              </w:rPr>
              <w:t xml:space="preserve">… </w:t>
            </w:r>
            <w:r>
              <w:rPr>
                <w:rFonts w:cs="Calibri" w:cstheme="minorHAnsi"/>
                <w:sz w:val="18"/>
                <w:szCs w:val="18"/>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Max cena za ku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32 500 Kč bez DPH, bez příslušenstv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Katego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Noteboo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Konstruk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Odolná, vč. rámu displeje z odolného materiálu (aluminium nebo uhlíková vlákna) Splňující odolnost min. dle MIL-STD 810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roces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min. 22300 bodů v overall score dle https://www.cpubenchmark.net/high_end_cpus.html k 31.05.2023 (</w:t>
            </w:r>
            <w:r>
              <w:rPr>
                <w:rFonts w:cs="Calibri" w:cstheme="minorHAnsi"/>
                <w:b/>
                <w:bCs/>
                <w:sz w:val="18"/>
                <w:szCs w:val="18"/>
              </w:rPr>
              <w:t>viz Příloha č. 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A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Minimálně 16GB 4800MHz NON-ECC DDR5 Memory (1* 16GB), s podporou rozšíření na 64GB, 1x volný SODIMM slo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HD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SSD M.2 PCIe NVMe, minimálně 512GB s rychlostí min. 3500 MB/s čtení a 3000 MB/s zápi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Optická mechanika externí přes US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Není požadová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Graf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Integrovaná grafická karta min. s podporou 3 nezávislých monitorů a min. výkonu 1000 bodů dle výsledků uveřejněných v benchmarku videocardbenchmark (https://www.videocardbenchmark.net) k 31.05.2023 (</w:t>
            </w:r>
            <w:r>
              <w:rPr>
                <w:rFonts w:cs="Calibri" w:cstheme="minorHAnsi"/>
                <w:b/>
                <w:bCs/>
                <w:sz w:val="18"/>
                <w:szCs w:val="18"/>
              </w:rPr>
              <w:t>viz Příloha č. 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Displej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15,6” – 16,0“ FHD (1920 X 1080, 16:9,16:10) Low Power display, antireflexní matný, nedotykový, technologie IPS, nebo WVA se svítivostí min. 400 nitů, 800:1 kontrastem, 100% sRGB a sníženou spotřebou a hw redukcí modrého světl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Min. 1x HDMI 2.0 + Display Port (DP může být řešen i přes USB-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íťová kar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Integrovaná 10/100/1000Mbps Ethernet, podpora WOL a PXE 2.1, RJ-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Bezdrátové technolog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sz w:val="18"/>
                <w:szCs w:val="18"/>
              </w:rPr>
              <w:t>Bluetooth min. 5.x, Wifi 6e – Wireless 802.11AX podpora šifrování WEP, WPA, WPA2, Možnost a příprava pro LTE modem (anténa, SIM slot přístupný z vnější strany noteboo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Integrovaná zařízení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70C0"/>
                <w:sz w:val="18"/>
                <w:szCs w:val="18"/>
              </w:rPr>
            </w:pPr>
            <w:r>
              <w:rPr>
                <w:rFonts w:cs="Calibri" w:cstheme="minorHAnsi"/>
                <w:color w:val="000000"/>
                <w:sz w:val="18"/>
                <w:szCs w:val="18"/>
              </w:rPr>
              <w:t>zvuková karta s interními stereo reproduktory a mikrofonem (s potlačením okolního šumu), konektory Audio in a Audio out pro připojení sluchátek a externího mikrofonu (možno též integrované v jednom combo jack konektoru), integrovaná 1080p+IR webkamera s integrovanou bezpečnostní krytkou a mikrofonem a proximity senzorem (automatické zamknutí notebooku při nepřítomnosti uživate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hra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sz w:val="18"/>
                <w:szCs w:val="18"/>
              </w:rPr>
              <w:t>Min. 4x USB, z toho min. 2x USB Typu C Thunderbolt 4/USB4 (40Gbps) a 2x USB Typu A 3.2 Gen1, integrovaná čtečka SD, nebo microSD kar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hraní 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Integrovaná čtečka otisků prstů a kontaktní čtečka SmartCard kar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Integrovaná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Integrovaná, numerická, podsvícená CZ QWERTZ / QWERTY, odolná proti polití,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color w:val="000000"/>
                <w:sz w:val="18"/>
                <w:szCs w:val="18"/>
              </w:rPr>
              <w:t>Dokování – repliká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Dokovací konektor USB-C s TBT4 a s funkcí nabíje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olohovací prve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color w:val="000000"/>
                <w:sz w:val="18"/>
                <w:szCs w:val="18"/>
              </w:rPr>
              <w:t>polohovací zařízení typu Touchpa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themeColor="text1"/>
                <w:sz w:val="18"/>
                <w:szCs w:val="18"/>
              </w:rPr>
            </w:pPr>
            <w:r>
              <w:rPr>
                <w:rFonts w:cs="Calibri" w:cstheme="minorHAnsi"/>
                <w:bCs/>
                <w:color w:val="000000" w:themeColor="text1"/>
                <w:sz w:val="18"/>
                <w:szCs w:val="18"/>
              </w:rPr>
              <w:t xml:space="preserve">Minimálně </w:t>
            </w:r>
            <w:r>
              <w:rPr>
                <w:rFonts w:cs="Calibri" w:cstheme="minorHAnsi"/>
                <w:bCs/>
                <w:color w:val="000000" w:themeColor="text1"/>
                <w:sz w:val="18"/>
                <w:szCs w:val="18"/>
                <w:highlight w:val="green"/>
              </w:rPr>
              <w:t>50</w:t>
            </w:r>
            <w:r>
              <w:rPr>
                <w:rFonts w:cs="Calibri" w:cstheme="minorHAnsi"/>
                <w:bCs/>
                <w:color w:val="000000" w:themeColor="text1"/>
                <w:sz w:val="18"/>
                <w:szCs w:val="18"/>
              </w:rPr>
              <w:t>WHr, 3letá záruka na kapacitu bater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Hardwarový diskrétní čip TPM 2.0 s certifikací TCG a FIPS 140-2, možnost zaheslování HDD a BIOS, slot pro bezpečnostní zám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Max. hmotnost samotného NTB včetně 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 xml:space="preserve">max. 1,7 kg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Operační systé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Předinstalované Windows 11 x64 Pro česká verze bez nutnosti síťové aktivace, licenční klíč uložen v BIOSu/UEFI. Nový, nepoužitý, uvedený na trh v rámci EU, placená, trvalá licence bez časového omeze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oftw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Microsoft Device Guard and Credential Guard </w:t>
            </w:r>
          </w:p>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Potvrzení od výrobce hardware, že je dané zařízení softwarově a hardwarově kompatibilní s technologií Microsoft Device Guard a Credentil Guard na OS MS Windows 10 a 11 Enterpri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Microsoft Windows Autopilo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Je vyžadována podpora této technologie nabízeným hardw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sz w:val="18"/>
                <w:szCs w:val="18"/>
              </w:rPr>
              <w:t>Zdroj min. 100W vyhovující českým normám 240V/50Hz,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Instalační méd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Diagnost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U zákazníka. Jediné kontaktní místo pro nahlášení poruch v celé ČR, možnost nahlášení minimálně prostřednictvím telefonní linky nebo emailem.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Doprav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Možnost zásahu do HW konfigurace NTB odborným personálem zákazníka bez vlivu na záru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Normy energetické účinnos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18"/>
                <w:szCs w:val="18"/>
              </w:rPr>
            </w:pPr>
            <w:r>
              <w:rPr>
                <w:rFonts w:cs="Calibri" w:cstheme="minorHAnsi"/>
                <w:sz w:val="18"/>
                <w:szCs w:val="18"/>
              </w:rPr>
              <w:t>Energy Star a EPEAT Gold. Prokázání přiloženým certifikátem, případně výpisem a čestným prohlášením s uvedením odkazu, kde lze tuto skutečnost ověř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bl>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2127"/>
        <w:gridCol w:w="4677"/>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w:t>
            </w:r>
          </w:p>
        </w:tc>
        <w:tc>
          <w:tcPr>
            <w:tcW w:w="21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 (ano/ ne)</w:t>
            </w:r>
          </w:p>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46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 xml:space="preserve">integrovaný RJ-45 Gigabit 10/100/1000Mbit/s, podpora WoL, PXE, </w:t>
            </w:r>
          </w:p>
          <w:p>
            <w:pPr>
              <w:pStyle w:val="Pa0"/>
              <w:widowControl w:val="false"/>
              <w:jc w:val="both"/>
              <w:rPr>
                <w:rFonts w:ascii="Calibri" w:hAnsi="Calibri" w:eastAsia="Times New Roman" w:cs="Calibri" w:asciiTheme="minorHAnsi" w:cstheme="minorHAnsi" w:hAnsiTheme="minorHAnsi"/>
                <w:color w:val="0070C0"/>
                <w:sz w:val="18"/>
                <w:szCs w:val="18"/>
              </w:rPr>
            </w:pPr>
            <w:r>
              <w:rPr>
                <w:rFonts w:eastAsia="Times New Roman" w:cs="Calibri" w:ascii="Calibri" w:hAnsi="Calibri" w:asciiTheme="minorHAnsi" w:cstheme="minorHAnsi" w:hAnsiTheme="minorHAnsi"/>
                <w:color w:val="000000"/>
                <w:sz w:val="18"/>
                <w:szCs w:val="18"/>
              </w:rPr>
              <w:t>Pass through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Podpora 3 externích monitorů (min. 3x digitální výstup z toho min. 2xDP 1.4 a 1xHDMI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současné připojení 3 Full HD monitorů souběžně nebo 2 x 4K 60H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2x USB-C 3.2 Gen2, 3x USB-A 3.2 Gen1, RJ45, 2x USB-C s TB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Není požadová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Zdroj odpovídající českým normám 180W, 240V/50Hz, včetně napájecího kabe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color w:val="000000"/>
                <w:sz w:val="18"/>
                <w:szCs w:val="18"/>
              </w:rPr>
              <w:t>Vlastní identifikační sériové číslo, záruka min. 60 měsíc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2 ks Laserová min. 4tlačítková s rolovacím kolečkem, min. 3200 dpi., délka kabelu min. 1,8 m v kuse bez použití USB prodlužovacího kabe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Bra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jc w:val="both"/>
              <w:rPr>
                <w:rFonts w:cs="Calibri" w:cstheme="minorHAnsi"/>
                <w:color w:val="000000"/>
                <w:sz w:val="18"/>
                <w:szCs w:val="18"/>
              </w:rPr>
            </w:pPr>
            <w:r>
              <w:rPr>
                <w:rFonts w:cs="Calibri" w:cstheme="minorHAnsi"/>
                <w:color w:val="000000"/>
                <w:sz w:val="18"/>
                <w:szCs w:val="18"/>
              </w:rPr>
              <w:t>Jediné kontaktní místo pro nahlášení poruch v celé ČR. Komunikace v českém jazy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r>
    </w:tbl>
    <w:p>
      <w:pPr>
        <w:pStyle w:val="Normal"/>
        <w:spacing w:before="0" w:after="0"/>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r>
    </w:p>
    <w:p>
      <w:pPr>
        <w:pStyle w:val="Normal"/>
        <w:spacing w:before="0" w:after="0"/>
        <w:jc w:val="center"/>
        <w:rPr>
          <w:rFonts w:cs="Calibri" w:cstheme="minorHAnsi"/>
          <w:b/>
          <w:b/>
          <w:sz w:val="24"/>
          <w:szCs w:val="24"/>
        </w:rPr>
      </w:pPr>
      <w:r>
        <w:rPr>
          <w:rFonts w:eastAsia="Times New Roman" w:cs="Times New Roman"/>
          <w:b/>
          <w:color w:val="000000"/>
          <w:sz w:val="32"/>
          <w:szCs w:val="32"/>
          <w:lang w:eastAsia="cs-CZ"/>
        </w:rPr>
        <w:t>Technická specifikace předmětu kupní smlouvy</w:t>
      </w:r>
    </w:p>
    <w:p>
      <w:pPr>
        <w:pStyle w:val="Normal"/>
        <w:spacing w:before="0" w:after="0"/>
        <w:rPr>
          <w:rFonts w:eastAsia="Times New Roman" w:cs="Times New Roman"/>
          <w:b/>
          <w:b/>
          <w:color w:val="000000"/>
          <w:sz w:val="32"/>
          <w:szCs w:val="32"/>
          <w:lang w:eastAsia="cs-CZ"/>
        </w:rPr>
      </w:pPr>
      <w:r>
        <w:rPr>
          <w:rFonts w:eastAsia="Times New Roman" w:cs="Times New Roman"/>
          <w:b/>
          <w:color w:val="000000"/>
          <w:sz w:val="32"/>
          <w:szCs w:val="32"/>
          <w:lang w:eastAsia="cs-CZ"/>
        </w:rPr>
        <w:t>b)  PC</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Konfigurace PC varianta 1</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126"/>
        <w:gridCol w:w="5386"/>
        <w:gridCol w:w="2269"/>
        <w:gridCol w:w="4677"/>
      </w:tblGrid>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Konfigurace – PC1</w:t>
            </w:r>
          </w:p>
        </w:tc>
        <w:tc>
          <w:tcPr>
            <w:tcW w:w="538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226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color w:val="FFFFFF"/>
                <w:sz w:val="18"/>
                <w:szCs w:val="18"/>
              </w:rPr>
            </w:pPr>
            <w:r>
              <w:rPr>
                <w:rFonts w:cs="Calibri" w:cstheme="minorHAnsi"/>
                <w:b/>
                <w:bCs/>
                <w:color w:val="FFFF00"/>
                <w:sz w:val="18"/>
                <w:szCs w:val="18"/>
              </w:rPr>
              <w:t>(hodnoty do sloupce doplní dodavatel)</w:t>
            </w:r>
          </w:p>
        </w:tc>
        <w:tc>
          <w:tcPr>
            <w:tcW w:w="46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ázev</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model)</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2 980 Kč bez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tolní P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kříň SFP„Small Form Factor“, čelní větrání se zadním výstupem vzduchu, včetně samostatného aktivního ventilátoru v zadní části skříně (tj. případná boční perforace nemá vliv na chlazení celého systém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bookmarkStart w:id="4" w:name="RANGE!B8"/>
            <w:r>
              <w:rPr>
                <w:rFonts w:cs="Calibri" w:cstheme="minorHAnsi"/>
                <w:color w:val="000000"/>
                <w:sz w:val="18"/>
                <w:szCs w:val="18"/>
              </w:rPr>
              <w:t>min. 32500 bodů v overall score and 3920 bodů v single thread rating dle https://www.cpubenchmark.net/ k 31.05.2023 (viz Příloha č.5, Příloha č.7)</w:t>
            </w:r>
            <w:bookmarkEnd w:id="4"/>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16.0 GB) 4400MHz NON-ECC DDR5 Memory, Min. 1 další volný slot, podpora min. 128G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SD M.2 PCIe NVMe, minimálně 512GB s rychlostí min. 3500 MB/s čtení a 3000 MB/s zápi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sz w:val="18"/>
                <w:szCs w:val="18"/>
              </w:rPr>
              <w:t>Integrovaná grafická karta min. Intel UHD 770 (DirectX 12) nebo odpovídající dle testu videocardbenchmark.net min Average G3D Mark 1800 bodů s podporou až 4 monitorů k 31.05.2023 (viz Příloha č.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sz w:val="18"/>
                <w:szCs w:val="18"/>
              </w:rPr>
              <w:t>Min. 1x HDMI, 3x DP 1.4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PXE 2.1 a WOL, RJ-45 por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šiřující Sloty</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í celkový počet slotů na základní desce 1x PCIe x4,1x PCIe x16, 3x M.2 slo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Audio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x combo audio konektor vpředu, 1 x Audio výstup na sluchátka vzadu, integrovaná HD Audio karta, integrovaný reprodukt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ě 10x USB portů, z to min. 3x USB-A 3.2 Gen1 na zadní straně, min. 2x USB-A 3.2 Gen2 (z toho alespoň 1x vpředu, 1x na zadní straně), 1x USB 3.2 Gen 2x2 Type-C port na přední straně</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yš</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Laserová USB tlačítková s rolovacím kolečkem, min. 3000 dpi, délka kabelu min. 1,8 m v kuse bez použití USB prodlužovacího kabel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ax. 260 W s účinností alespoň 85 % (s certifikací 80 PLUS Bronz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abezpečení</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Vestavěná technologie minim.TPM 2.0 s certifikaci TCG a FIPS 140-2, možnost zaheslování BIOSu, otvor na uzamčení skříně lankem, HW spínač detekce otevření skříně</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Microsoft Device Guard and Credential Guard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color w:val="000000"/>
                <w:sz w:val="18"/>
                <w:szCs w:val="18"/>
              </w:rPr>
              <w:t>Potvrzení od výrobce hardware, že je dané zařízení softwarově a hardwarově kompatibilní s technologií Microsoft Device Guard a Credentil Guard na OS MS Windows 11 Enterpris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PC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vč. služby ponechání disku zákazníkovi v případě jeho výměny. Ukončený servisní zásah technikem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působ provádění </w:t>
              <w:br/>
              <w:t>záručního servisu</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Technikem přímo u zákazníka. Jediné kontaktní místo pro nahlášení poruch v celé ČR, možnost nahlášení minimálně prostřednictvím telefonní linky nebo emailem. Komunikace v českém jazy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PC odborným personálem zákazníka bez vlivu na záruk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ormy energetické účinnost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Energy Star 8, EPEAT Gold. Prokázání přiloženým certifikátem, případně výpisem a čestným prohlášením s uvedením odkazu, kde lze tuto skutečnost ověři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color w:val="000000"/>
          <w:sz w:val="18"/>
          <w:szCs w:val="18"/>
        </w:rPr>
      </w:pPr>
      <w:r>
        <w:rPr>
          <w:rFonts w:cs="Calibri" w:cstheme="minorHAnsi"/>
          <w:color w:val="000000"/>
          <w:sz w:val="18"/>
          <w:szCs w:val="18"/>
        </w:rPr>
      </w:r>
    </w:p>
    <w:p>
      <w:pPr>
        <w:pStyle w:val="Normal"/>
        <w:rPr>
          <w:rFonts w:cs="Calibri" w:cstheme="minorHAnsi"/>
          <w:color w:val="000000"/>
          <w:sz w:val="18"/>
          <w:szCs w:val="18"/>
        </w:rPr>
      </w:pPr>
      <w:r>
        <w:rPr>
          <w:rFonts w:cs="Calibri" w:cstheme="minorHAnsi"/>
          <w:b/>
          <w:sz w:val="18"/>
          <w:szCs w:val="18"/>
        </w:rPr>
        <w:t>Konfigurace PC varianta 2.:</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843"/>
        <w:gridCol w:w="5811"/>
        <w:gridCol w:w="2552"/>
        <w:gridCol w:w="4252"/>
      </w:tblGrid>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Konfigurace – PC2</w:t>
            </w:r>
          </w:p>
        </w:tc>
        <w:tc>
          <w:tcPr>
            <w:tcW w:w="581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25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160"/>
              <w:rPr>
                <w:rFonts w:cs="Calibri" w:cstheme="minorHAnsi"/>
                <w:color w:val="FFFFFF"/>
                <w:sz w:val="18"/>
                <w:szCs w:val="18"/>
              </w:rPr>
            </w:pPr>
            <w:r>
              <w:rPr>
                <w:rFonts w:cs="Calibri" w:cstheme="minorHAnsi"/>
                <w:b/>
                <w:bCs/>
                <w:color w:val="FFFF00"/>
                <w:sz w:val="18"/>
                <w:szCs w:val="18"/>
              </w:rPr>
              <w:t>(hodnoty do sloupce doplní dodavatel)</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ázev</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 doplní dodavat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model)</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doplní dodavat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9 180 Kč bez DP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tolní P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kříň SFP„Small Form Factor“, čelní větrání se zadním výstupem vzduchu, včetně samostatného aktivního ventilátoru v zadní části skříně (tj. případná boční perforace nemá vliv na chlazení celého systém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min. 32500 bodů v overall score and 3920 bodů v single thread rating dle https://www.cpubenchmark.net/ k 31.05.2023 (viz </w:t>
            </w:r>
            <w:r>
              <w:rPr>
                <w:rFonts w:cs="Calibri" w:cstheme="minorHAnsi"/>
                <w:b/>
                <w:bCs/>
                <w:color w:val="000000"/>
                <w:sz w:val="18"/>
                <w:szCs w:val="18"/>
              </w:rPr>
              <w:t>Příloha č.5, Příloha č.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32.0 GB) 4400MHz NON-ECC DDR5 Memory, Min. 1 další volný slot, podpora min. 128G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SD M.2 PCIe NVMe, minimálně 512GB s rychlostí min. 3500 MB/s čtení a 3000 MB/s záp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Integrovaná grafická karta min. Intel UHD 770 (DirectX 12) nebo odpovídající dle testu videocardbenchmark.net min Average G3D Mark 1800 bodů s podporou až </w:t>
            </w:r>
            <w:r>
              <w:rPr>
                <w:rFonts w:cs="Calibri" w:cstheme="minorHAnsi"/>
                <w:sz w:val="18"/>
                <w:szCs w:val="18"/>
              </w:rPr>
              <w:t xml:space="preserve">4 monitorů k 31.05.2023 (viz </w:t>
            </w:r>
            <w:r>
              <w:rPr>
                <w:rFonts w:cs="Calibri" w:cstheme="minorHAnsi"/>
                <w:b/>
                <w:bCs/>
                <w:sz w:val="18"/>
                <w:szCs w:val="18"/>
              </w:rPr>
              <w:t>Příloha č.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1x HDMI, 3x DP 1.4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PXE 2.1 a WOL, RJ-45 por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šiřující Slo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í celkový počet slotů na základní desce 1x PCIe x4,1x PCIe x16, 3x M.2 slo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Audio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x combo audio konektor vpředu, 1 x Audio výstup na sluchátka vzadu, integrovaná HD Audio karta, integrovaný reprodukt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ě 10x USB portů, z to min. 3x USB-A 3.2 Gen1 na zadní straně, min. 2x USB-A 3.2 Gen2 (z toho alespoň 1x vpředu, 1x na zadní straně), 1x USB 3.2 Gen 2x2 Type-C port na přední stran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yš</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Laserová USB tlačítková s rolovacím kolečkem, min. 3000 dpi, délka kabelu min. 1,8 m v kuse bez použití USB prodlužovacího kabel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ax. 260 W s účinností alespoň 85 % (s certifikací 80 PLUS Bronz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abezpečení</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Vestavěná technologie minim.TPM 2.0 s certifikaci TCG a FIPS 140-2, možnost zaheslování BIOSu,otvor na uzamčení skříně lankem, HW spínač detekce otevření skřín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Microsoft Device Guard and Credential Guard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color w:val="000000"/>
                <w:sz w:val="18"/>
                <w:szCs w:val="18"/>
              </w:rPr>
              <w:t>Potvrzení od výrobce hardware, že je dané zařízení softwarově a hardwarově kompatibilní s technologií Microsoft Device Guard a Credentil Guard na OS MS Windows 11 Enterpr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PC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vč. služby ponechání disku zákazníkovi v případě jeho výměny. Ukončený servisní zásah technikem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Technikem přímo u zákazníka. Jediné kontaktní místo pro nahlášení poruch v celé ČR, možnost nahlášení minimálně prostřednictvím telefonní linky nebo emailem. Komunikace v českém jazy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PC odborným personálem zákazníka bez vlivu na záruk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ormy energetické účinnosti</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Energy Star 8, EPEAT Gold. Prokázání přiloženým certifikátem, případně výpisem a čestným prohlášením s uvedením odkazu, kde lze tuto skutečnost ověři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sz w:val="18"/>
          <w:szCs w:val="18"/>
        </w:rPr>
      </w:pPr>
      <w:r>
        <w:rPr>
          <w:rFonts w:cs="Calibri" w:cstheme="minorHAnsi"/>
          <w:sz w:val="18"/>
          <w:szCs w:val="18"/>
        </w:rPr>
      </w:r>
    </w:p>
    <w:p>
      <w:pPr>
        <w:pStyle w:val="Normal"/>
        <w:rPr>
          <w:rFonts w:cs="Calibri" w:cstheme="minorHAnsi"/>
          <w:b/>
          <w:b/>
          <w:bCs/>
          <w:sz w:val="18"/>
          <w:szCs w:val="18"/>
        </w:rPr>
      </w:pPr>
      <w:r>
        <w:rPr>
          <w:rFonts w:cs="Calibri" w:cstheme="minorHAnsi"/>
          <w:b/>
          <w:bCs/>
          <w:sz w:val="18"/>
          <w:szCs w:val="18"/>
        </w:rPr>
        <w:t xml:space="preserve">Konfigurace PC varianty 3 </w:t>
      </w:r>
    </w:p>
    <w:tbl>
      <w:tblPr>
        <w:tblW w:w="14601"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984"/>
        <w:gridCol w:w="5812"/>
        <w:gridCol w:w="2551"/>
        <w:gridCol w:w="4253"/>
      </w:tblGrid>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Konfigurace – PC3</w:t>
            </w:r>
          </w:p>
        </w:tc>
        <w:tc>
          <w:tcPr>
            <w:tcW w:w="58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25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425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ázev</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 xml:space="preserve">… </w:t>
            </w:r>
            <w:r>
              <w:rPr>
                <w:rFonts w:cs="Calibri" w:cstheme="minorHAnsi"/>
                <w:color w:val="000000"/>
                <w:sz w:val="18"/>
                <w:szCs w:val="18"/>
                <w:highlight w:val="yellow"/>
              </w:rPr>
              <w:t>doplní dodavate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model):</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 xml:space="preserve">… </w:t>
            </w:r>
            <w:r>
              <w:rPr>
                <w:rFonts w:cs="Calibri" w:cstheme="minorHAnsi"/>
                <w:color w:val="000000"/>
                <w:sz w:val="18"/>
                <w:szCs w:val="18"/>
                <w:highlight w:val="yellow"/>
              </w:rPr>
              <w:t>doplní dodavate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52 460 Kč bez 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C – pracovní stani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kříň „Tower“, čelní větrání se zadním výstupem vzduchu, včetně samostatného aktivního ventilátoru v zadní části skříně (tj. případná boční perforace nemá vliv na chlazení celého systém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 xml:space="preserve">min. 47.000 bodů v overall score and 4.390 bodů v single thread rating dle https://www.cpubenchmark.net/ k 31.05.2023 (viz </w:t>
            </w:r>
            <w:r>
              <w:rPr>
                <w:rFonts w:cs="Calibri" w:cstheme="minorHAnsi"/>
                <w:b/>
                <w:bCs/>
                <w:sz w:val="18"/>
                <w:szCs w:val="18"/>
              </w:rPr>
              <w:t>Příloha č.5, Příloha č.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64GB (2* 32 GB) 4400MHz NON-ECC DDR5 Memory, Min. 2 další volné sloty, podpora min. 128G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SD M.2 PCIe NVMe, minimálně 2TB s rychlostí min. 4000 MB/s čtení a 3500 MB/s zápis + 2x HDD SATA 3,5" 7200rpm., minimálně 10TB (2 + 8T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Integrovaná grafická karta min. Intel UHD 770 (DirectX 12) nebo odpovídající dle testu </w:t>
            </w:r>
            <w:r>
              <w:rPr>
                <w:rFonts w:cs="Calibri" w:cstheme="minorHAnsi"/>
                <w:sz w:val="18"/>
                <w:szCs w:val="18"/>
              </w:rPr>
              <w:t>videocardbenchmark.net min Average G3D Mark 1800 bodů s podporou až 4 monitorů k 31.05.2023 (viz Příloha č.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1x HDMI 2.0, 4x DP 1.4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PXE 2.1 a WOL, RJ-45 po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šiřující Slot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í celkový počet slotů na základní desce: 1x FH PCIe x16 Gen5, 1x FH PCIe x4 Gen4, 1x FH PCIe x4 Gen3, 3x M.2 PCIe slot, 5x SATA slot,</w:t>
            </w:r>
            <w:r>
              <w:rPr>
                <w:rFonts w:cs="Calibri" w:cstheme="minorHAnsi"/>
                <w:sz w:val="18"/>
                <w:szCs w:val="18"/>
              </w:rPr>
              <w:t xml:space="preserve"> </w:t>
            </w:r>
            <w:r>
              <w:rPr>
                <w:rFonts w:cs="Calibri" w:cstheme="minorHAnsi"/>
                <w:color w:val="000000"/>
                <w:sz w:val="18"/>
                <w:szCs w:val="18"/>
              </w:rPr>
              <w:t>interní čtečka paměťových karet SD/SDHC/SDX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Audio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x combo audio konektor vpředu, 1 x Audio výstup na sluchátka vzadu, integrovaná HD Audio karta, integrovaný reprodukto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4x USB-C 3.2 Gen2 (z toho min. 1x verze 2x2 20Gb/s vpředu), 6x USB-A (z toho min. 2x 3.2 Gen2 (10Gb/s) a 2x 3.2 Gen1 (5Gb/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yš</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Laserová USB tlačítková s rolovacím kolečkem, min. 3000 dpi, délka kabelu min. 1,8 m v kuse bez použití USB prodlužovacího kabel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ax. 500 W s účinností alespoň 92 % (s certifikací 80 PLUS Platinu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abezpeč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Vestavěná technologie minim.TPM 2.0 s certifikaci TCG a FIPS 140-2, možnost zaheslování BIOSu,otvor na uzamčení skříně lankem, HW spínač detekce otevření skříně, Integrovaná/vpředu čtečka čipových karet SmartCard - kontaktní slot i bezkontaktní NF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88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color w:val="000000"/>
                <w:sz w:val="18"/>
                <w:szCs w:val="18"/>
              </w:rPr>
            </w:pPr>
            <w:r>
              <w:rPr>
                <w:rFonts w:cs="Calibri" w:cstheme="minorHAnsi"/>
                <w:color w:val="000000"/>
                <w:sz w:val="18"/>
                <w:szCs w:val="18"/>
              </w:rPr>
              <w:t xml:space="preserve">Microsoft Device Guard </w:t>
            </w:r>
          </w:p>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and Credential Guard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otvrzení od výrobce hardware, že je dané zařízení softwarově a hardwarově kompatibilní s technologií Microsoft Device Guard a Credentil Guard na OS MS Windows 11 Enterpri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PC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vč. služby ponechání disku zákazníkovi v případě jeho výměny. Ukončený servisní zásah technikem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Technikem přímo u zákazníka. Jediné kontaktní místo pro nahlášení poruch v celé ČR, možnost nahlášení minimálně prostřednictvím telefonní linky nebo emailem. Komunikace v českém jazy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PC odborným personálem zákazníka bez vlivu na záruk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ormy energetické účinnosti</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Energy Star 8, EPEAT Gold. Prokázání přiloženým certifikátem, případně výpisem a čestným prohlášením s uvedením odkazu, kde lze tuto skutečnost ověři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bookmarkStart w:id="5" w:name="_Hlk137111720"/>
            <w:bookmarkStart w:id="6" w:name="_Hlk137111720"/>
            <w:bookmarkEnd w:id="6"/>
          </w:p>
        </w:tc>
      </w:tr>
    </w:tbl>
    <w:p>
      <w:pPr>
        <w:pStyle w:val="Normal"/>
        <w:spacing w:lineRule="auto" w:line="240" w:before="120" w:after="0"/>
        <w:jc w:val="both"/>
        <w:rPr>
          <w:rFonts w:ascii="Times New Roman" w:hAnsi="Times New Roman" w:eastAsia="Times New Roman" w:cs="Times New Roman"/>
          <w:color w:val="000000"/>
          <w:sz w:val="24"/>
          <w:szCs w:val="24"/>
          <w:lang w:eastAsia="cs-CZ"/>
        </w:rPr>
      </w:pPr>
      <w:r>
        <w:rPr/>
      </w:r>
    </w:p>
    <w:sectPr>
      <w:headerReference w:type="first" r:id="rId4"/>
      <w:footerReference w:type="default" r:id="rId5"/>
      <w:type w:val="nextPage"/>
      <w:pgSz w:orient="landscape" w:w="16838" w:h="11906"/>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59130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4378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446</Words>
  <Characters>43933</Characters>
  <CharactersWithSpaces>5127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56:00Z</dcterms:created>
  <dc:creator/>
  <dc:description/>
  <dc:language>en-US</dc:language>
  <cp:lastModifiedBy/>
  <dcterms:modified xsi:type="dcterms:W3CDTF">2023-07-19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