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REKAPITULACE NABÍDKOVÉ CENY</w:t>
      </w:r>
    </w:p>
    <w:p>
      <w:pPr>
        <w:pStyle w:val="Normal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caps/>
          <w:szCs w:val="22"/>
        </w:rPr>
        <w:t>vypracování projektové dokumentace</w:t>
      </w:r>
      <w:r>
        <w:rPr/>
        <w:t xml:space="preserve">, včetně průzkumných prací, geodetického zaměření a položkového soupisu stavebních prací, dodávek a služeb s podrobným výkazem výměr, včetně jeho ocenění, zajištění povolení stavby vč. povolení ke kácení. Jednotlivé stupně projektové dokumentace a s tím související povolení stavby jsou podrobně definovány ke každé části samostatně dále v textu. Součástí projektu jsou i případné související přeložky inženýrských sítí a výkon autorského dozoru během realizace akce: </w:t>
      </w:r>
    </w:p>
    <w:p>
      <w:pPr>
        <w:pStyle w:val="Normal"/>
        <w:widowControl w:val="false"/>
        <w:numPr>
          <w:ilvl w:val="0"/>
          <w:numId w:val="0"/>
        </w:numPr>
        <w:ind w:right="-9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-92" w:hanging="0"/>
        <w:jc w:val="center"/>
        <w:outlineLvl w:val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32"/>
          <w:lang w:val="cs-CZ"/>
        </w:rPr>
      </w:pPr>
      <w:r>
        <w:rPr>
          <w:b/>
          <w:u w:val="single"/>
        </w:rPr>
        <w:t>Rozšíření průmyslové zóny Vrchlabí - jih, regionální infrastruktura - zpracování projektové dokumentace a zajištění autorského dozoru na úseku Studenec - Dolní Branná</w:t>
      </w:r>
    </w:p>
    <w:p>
      <w:pPr>
        <w:pStyle w:val="Zkladntext2"/>
        <w:spacing w:before="0" w:after="0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p>
      <w:pPr>
        <w:pStyle w:val="Zkladntext2"/>
        <w:spacing w:before="0" w:after="0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ekapitulace nabídkové cen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NA ÚZEMÍ KRÁLOVÉHRADECKÉHO KRAJE 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II/295 Dolní Branná – rekonstrukce sil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ový podklad včetně příl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iagnostika mostů a propu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drologický průzk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objízdné tr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přeložky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 (150 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  III/295 3  Kunčice – rekonstrukce silnice</w:t>
      </w:r>
    </w:p>
    <w:p>
      <w:pPr>
        <w:pStyle w:val="Normal"/>
        <w:ind w:firstLine="349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ový podklad včetně příl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propu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objízdné tr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utorský dozor (20 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B. PD REALIZOVANÁ NA ÚZEMÍ LIBERECKÉHO KRAJE </w:t>
      </w:r>
    </w:p>
    <w:p>
      <w:pPr>
        <w:pStyle w:val="Podpisemailu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b/>
        </w:rPr>
        <w:t>3</w:t>
      </w:r>
      <w:r>
        <w:rPr>
          <w:rFonts w:cs="Century Schoolbook" w:ascii="Century Schoolbook" w:hAnsi="Century Schoolbook"/>
          <w:smallCaps/>
        </w:rPr>
        <w:t xml:space="preserve">. </w:t>
      </w:r>
      <w:r>
        <w:rPr>
          <w:b/>
        </w:rPr>
        <w:t>II/29</w:t>
      </w:r>
      <w:r>
        <w:rPr>
          <w:b/>
          <w:bCs/>
        </w:rPr>
        <w:t>3</w:t>
      </w:r>
      <w:r>
        <w:rPr>
          <w:b/>
        </w:rPr>
        <w:t xml:space="preserve"> </w:t>
      </w:r>
      <w:r>
        <w:rPr>
          <w:b/>
          <w:bCs/>
        </w:rPr>
        <w:t>Studenec – křižovatka II/293 x II/295</w:t>
      </w:r>
      <w:r>
        <w:rPr>
          <w:b/>
        </w:rPr>
        <w:t xml:space="preserve"> – rekonstrukce silnice</w:t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Vyhotovení geodetického zaměření  včetně příloh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komunikace dle TP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iagnostika mostů a propu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endrologický průzk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D objízdné tr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D přeložky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 (110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b/>
        </w:rPr>
        <w:t>4</w:t>
      </w:r>
      <w:r>
        <w:rPr>
          <w:rFonts w:cs="Century Schoolbook" w:ascii="Century Schoolbook" w:hAnsi="Century Schoolbook"/>
          <w:smallCaps/>
        </w:rPr>
        <w:t xml:space="preserve">. </w:t>
      </w:r>
      <w:r>
        <w:rPr>
          <w:b/>
          <w:bCs/>
        </w:rPr>
        <w:t>II/295 Křižovatka II/293 x II/295 – hranice kraje - rekonstrukce silnice</w:t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Vyhotovení geodetického zaměření  včetně příloh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komunikace dle TP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iagnostika mostů a propu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endrologický průzk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 (I. et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objízdné tr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D přeložky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 (I. et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 (150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b/>
        </w:rPr>
        <w:t>5</w:t>
      </w:r>
      <w:r>
        <w:rPr>
          <w:rFonts w:cs="Century Schoolbook" w:ascii="Century Schoolbook" w:hAnsi="Century Schoolbook"/>
          <w:smallCaps/>
        </w:rPr>
        <w:t xml:space="preserve">. </w:t>
      </w:r>
      <w:r>
        <w:rPr>
          <w:b/>
          <w:bCs/>
        </w:rPr>
        <w:t>II/295 stoupací jízdní pruh ( km 3,040 – km 3,440 )</w:t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vč.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Vyhotovení geodetického zaměření  včetně příloh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Geotechnický průzkumu dle TP 76 (II. eta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drologický průz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klady pro zpracování 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ve stupni DÚ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ve stupni DSP + PD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D přeložky inženýrských sí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olení stavby (ÚR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povolení stavby (SP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ý dozor (30 hodin x hodinová saz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62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43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ZA VŠECHNY STAVBY ( 1 + 2 + 3 + 4 + 5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ab/>
        <w:tab/>
        <w:tab/>
        <w:tab/>
        <w:tab/>
        <w:tab/>
        <w:tab/>
        <w:t xml:space="preserve">      </w:t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  <w:t xml:space="preserve">Z VÝŠE UVEDENÉHO - REKAPITULACE AUTORSKÉHO DOZORU </w:t>
      </w:r>
    </w:p>
    <w:p>
      <w:pPr>
        <w:pStyle w:val="Podpisemailu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p>
      <w:pPr>
        <w:pStyle w:val="Podpisemailu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kt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ázev P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očet hodi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hodinová sazb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ena bez DPH</w:t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II/295 Dolní Branná – rekonstrukce si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h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III/295 3  Kunčice – rekonstrukce si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/>
              <w:t>II/29</w:t>
            </w: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Studenec – křižovatka II/293 x II/295</w:t>
            </w:r>
            <w:r>
              <w:rPr/>
              <w:t xml:space="preserve"> – rekonstrukce si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II/295 Křižovatka II/293 x II/295 – hranice kraje - rekonstrukce sil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j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emailu"/>
              <w:rPr>
                <w:sz w:val="22"/>
                <w:szCs w:val="22"/>
              </w:rPr>
            </w:pPr>
            <w:r>
              <w:rPr>
                <w:bCs/>
              </w:rPr>
              <w:t>II/295 stoupací jízdní pruh ( km 3,040 – km 3,44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AUTORSKÝ DOZOR CELKEM  BEZ DP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AUTORSKÝ DOZOR CELKEM  VČETNĚ DP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</w:r>
    </w:p>
    <w:p>
      <w:pPr>
        <w:pStyle w:val="Podpisemailu"/>
        <w:ind w:left="4956" w:hanging="0"/>
        <w:rPr/>
      </w:pPr>
      <w:r>
        <w:rPr>
          <w:rFonts w:eastAsia="Century Schoolbook" w:cs="Century Schoolbook" w:ascii="Century Schoolbook" w:hAnsi="Century Schoolbook"/>
          <w:smallCaps/>
        </w:rPr>
        <w:t xml:space="preserve">       </w:t>
      </w:r>
      <w:r>
        <w:rPr>
          <w:rFonts w:cs="Century Schoolbook" w:ascii="Century Schoolbook" w:hAnsi="Century Schoolbook"/>
          <w:smallCaps/>
        </w:rPr>
        <w:t>……………………………………</w:t>
      </w:r>
    </w:p>
    <w:p>
      <w:pPr>
        <w:pStyle w:val="Podpisemailu"/>
        <w:rPr/>
      </w:pPr>
      <w:r>
        <w:rPr>
          <w:smallCaps/>
        </w:rPr>
        <w:tab/>
        <w:tab/>
        <w:tab/>
        <w:tab/>
        <w:tab/>
        <w:tab/>
        <w:t xml:space="preserve">   </w:t>
        <w:tab/>
        <w:t xml:space="preserve">          </w:t>
      </w:r>
      <w:r>
        <w:rPr/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</w:rPr>
      <w:t>Rozšíření průmyslové zóny Vrchlabí - jih, regionální infrastruktura - zpracování projektové dokumentace a zajištění autorského dozoru na úseku Studenec - Dolní Branná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pourova</dc:creator>
  <dc:description/>
  <cp:keywords/>
  <dc:language>en-US</dc:language>
  <cp:lastModifiedBy>Mgr. Gabriela Dejnožková</cp:lastModifiedBy>
  <dcterms:modified xsi:type="dcterms:W3CDTF">2013-02-27T09:58:00Z</dcterms:modified>
  <cp:revision>2</cp:revision>
  <dc:subject/>
  <dc:title>Název stavby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