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komunitních pobytových sociálních služeb DNSV – stavební práce</w:t>
              <w:tab/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 – budova občanské výstavby s hodnotou alespoň 20.000.000 Kč bez DPH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 – budova občanské výstavby s hodnotou alespoň 15.000.000 Kč bez DPH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 – budova sociální péče s hodnotou alespoň 15.000.000 Kč bez DPH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.9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pobytových sociálních služeb DNS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zvoj dostupnosti komunitních pobytových sociálních služeb DNSV </w:t>
        <w:br/>
        <w:t>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bookmarkEnd w:id="0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9856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285</Words>
  <Characters>7588</Characters>
  <CharactersWithSpaces>885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3-06-29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