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Systém pro přípravu médií a karuselový rozplňovací systém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 31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dvou (2) významných obdobných zakázek, jejichž předmětem byla dodávka automatizovaného systému pro přípravu kultivačních médií nebo karuselového rozplňovacího systému pro plnění Petriho misek obdobného charakteru ve srovnání s poptávaným zbožím ve finančním objemu minimálně 500.000 Kč bez DPH za každou z 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automatizovaného systému pro přípravu kultivačních médií nebo karuselového rozplňovacího systému pro plnění Petriho misek obdobného charakteru ve srovnání s poptávaným zbožím ve finančním objemu minimálně 5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automatizovaného systému pro přípravu kultivačních médií nebo karuselového rozplňovacího systému pro plnění Petriho misek obdobného charakteru ve srovnání s poptávaným zbožím ve finančním objemu minimálně 5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4261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208</Words>
  <Characters>7132</Characters>
  <CharactersWithSpaces>8324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CIRI</dc:creator>
  <dc:description/>
  <dc:language>en-US</dc:language>
  <cp:lastModifiedBy>Kadaníková Alena Ing.</cp:lastModifiedBy>
  <cp:lastPrinted>2022-09-08T12:48:00Z</cp:lastPrinted>
  <dcterms:modified xsi:type="dcterms:W3CDTF">2023-06-20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