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V – část 2: Lůžka pro intenzivní péči vč. matrací a nočních stolků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5465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909</Words>
  <Characters>5365</Characters>
  <CharactersWithSpaces>626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7-10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