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eastAsia="" w:cs="" w:ascii="Palatino Linotype" w:hAnsi="Palatino Linotype" w:cstheme="minorBidi" w:eastAsiaTheme="minorEastAsia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Vrbenského kasárna v HK – kontrola PD ve stupni DPS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300.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soba zodpovědná za kontrol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119"/>
      </w:tblGrid>
      <w:tr>
        <w:trPr>
          <w:trHeight w:val="340" w:hRule="atLeast"/>
          <w:cantSplit w:val="true"/>
        </w:trPr>
        <w:tc>
          <w:tcPr>
            <w:tcW w:w="9351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3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</w:t>
      </w:r>
      <w:r>
        <w:rPr>
          <w:rFonts w:cs="Arial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Arial" w:ascii="Palatino Linotype" w:hAnsi="Palatino Linotype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anebo osvědčení o registraci dle § 30 (autorizačního zákona), a to v oborech: 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firstLine="273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pozemní stavb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technika prostředí staveb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statika a dynamika staveb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požární bezpečnost staveb</w:t>
      </w:r>
    </w:p>
    <w:p>
      <w:pPr>
        <w:pStyle w:val="Normal"/>
        <w:suppressAutoHyphens w:val="true"/>
        <w:spacing w:before="240" w:after="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uvede, zda se jedná o zaměstnance dodavatele, resp. zda prokazuje splnění tohoto kvalifikačního předpokladu prostřednictvím poddodavatele.</w:t>
      </w:r>
    </w:p>
    <w:p>
      <w:pPr>
        <w:pStyle w:val="Normal"/>
        <w:suppressAutoHyphens w:val="true"/>
        <w:spacing w:before="240" w:after="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highlight w:val="cyan"/>
          <w:u w:val="single"/>
        </w:rPr>
        <w:t xml:space="preserve">Dodavatel zároveň předkládá </w:t>
      </w:r>
      <w:r>
        <w:rPr>
          <w:rFonts w:ascii="Palatino Linotype" w:hAnsi="Palatino Linotype"/>
          <w:highlight w:val="cyan"/>
          <w:u w:val="single"/>
        </w:rPr>
        <w:t>(alespoň) prosté kopie výše uvedených dokladů</w:t>
      </w:r>
      <w:r>
        <w:rPr>
          <w:rFonts w:cs="Arial" w:ascii="Palatino Linotype" w:hAnsi="Palatino Linotype"/>
          <w:bCs/>
          <w:highlight w:val="cyan"/>
          <w:u w:val="single"/>
        </w:rPr>
        <w:t>.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0" w:hanging="284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 </w:t>
      </w:r>
      <w:bookmarkStart w:id="2" w:name="_Hlk119320490"/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Seznam významných služeb poskytnutých za posledních pět (5) let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před zahájením zadávacího řízení včetně uvedení ceny a doby jejich poskytnutí a identifikace objednatele.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u w:val="single"/>
          <w:lang w:eastAsia="ar-SA"/>
        </w:rPr>
        <w:t>Ze seznamu významných služeb musí vyplývat realizace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jedné (1)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na služby, jejichž předmětem byla kontrola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projektové dokumentace ve stupni DPS,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 kde náklady na kontrolu činily alespoň 80.000 Kč bez DPH za tuto uvedenu službu.</w:t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lady za provedenou kontrolu DPS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Seznam techniků, kteří se budou podílet na plnění veřejné zakázky</w:t>
      </w:r>
      <w:bookmarkEnd w:id="2"/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Dodavatel k prokázání technické kvalifikace dále uvede jméno </w:t>
      </w:r>
      <w:bookmarkStart w:id="3" w:name="_Hlk127868721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osoby, která se bude podílet na realizaci veřejné zakázky a </w:t>
      </w:r>
      <w:bookmarkStart w:id="4" w:name="_Hlk138663427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bude zodpovědná za provedení kontroly</w:t>
      </w:r>
      <w:bookmarkEnd w:id="4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Požadavky na minimální úroveň tohoto kvalifikačního předpokladu jsou: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425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bookmarkStart w:id="5" w:name="_Hlk127868682"/>
      <w:bookmarkEnd w:id="3"/>
      <w:bookmarkEnd w:id="5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autorizace po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v oboru pozemní stavby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425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min. 5 let praxe při projektování </w:t>
      </w:r>
      <w:bookmarkStart w:id="6" w:name="_Hlk138663692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nebo při provádění kontrol projektových dokumentací</w:t>
      </w:r>
      <w:bookmarkEnd w:id="6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;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27868682"/>
      <w:bookmarkStart w:id="8" w:name="_Hlk62822210"/>
      <w:bookmarkStart w:id="9" w:name="_Hlk127868682"/>
      <w:bookmarkStart w:id="10" w:name="_Hlk62822210"/>
      <w:bookmarkEnd w:id="9"/>
    </w:p>
    <w:tbl>
      <w:tblPr>
        <w:tblStyle w:val="Mkatabulky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3"/>
        <w:gridCol w:w="5166"/>
      </w:tblGrid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Jméno a příjmení autorizované osoby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Vztah osoby k dodavatel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pracovněprávní vztah nebo poddodavatel?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Obor autorizac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Pozemní stavby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Číslo autorizac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Délka praxe při projektování nebo při provádění kontrol projektových dokumentací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1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:</w:t>
      </w:r>
      <w:bookmarkEnd w:id="11"/>
    </w:p>
    <w:p>
      <w:pPr>
        <w:pStyle w:val="Normal"/>
        <w:numPr>
          <w:ilvl w:val="0"/>
          <w:numId w:val="7"/>
        </w:numPr>
        <w:spacing w:lineRule="auto" w:line="240" w:before="120" w:after="120"/>
        <w:ind w:left="2840" w:hanging="357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spacing w:lineRule="auto" w:line="240" w:before="120" w:after="120"/>
        <w:ind w:left="2840" w:hanging="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12" w:name="_Hlk119326567"/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  <w:bookmarkEnd w:id="12"/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Prohlášení </w:t>
      </w:r>
      <w:r>
        <w:rPr>
          <w:rFonts w:cs="Arial" w:ascii="Palatino Linotype" w:hAnsi="Palatino Linotype"/>
          <w:b/>
          <w:bCs/>
          <w:sz w:val="24"/>
          <w:szCs w:val="24"/>
        </w:rPr>
        <w:t>k akceptaci obchodních podmínek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k podání nabídek a že s takto navrženými obchodními podmínkami bez výhrad souhlasí a bere na vědomí, že smlouva na plnění této veřejné zakázky bude uzavírána ve znění přílohy č. 2 výzvy k podání nabídek, a zavazuje se, že v případě, že bude vybraným dodavatelem, smlouvu ve znění přílohy č. 2 uzavře na výzvu zadavatele bez zbytečného odkladu.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3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3"/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bookmarkStart w:id="14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bookmarkStart w:id="15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5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6371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1 Výzvy k podání nabíd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c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58734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e049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532</Words>
  <Characters>9043</Characters>
  <CharactersWithSpaces>10554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8:00Z</dcterms:created>
  <dc:creator>CIRI</dc:creator>
  <dc:description/>
  <dc:language>en-US</dc:language>
  <cp:lastModifiedBy>Kadaníková Alena Ing.</cp:lastModifiedBy>
  <dcterms:modified xsi:type="dcterms:W3CDTF">2023-06-27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