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Lůžka pro Oblastní nemocnici Jičín  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1 825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tří (3) významných obdobných zakázek, jejichž předmětem byla dodávka elektricky polohovatelných lůžek obdobného charakteru ve srovnání s poptávaným zbožím ve finančním objemu minimálně 900 000 Kč bez DPH za každou z nich.</w:t>
      </w:r>
    </w:p>
    <w:p>
      <w:pPr>
        <w:pStyle w:val="Normal"/>
        <w:widowControl w:val="false"/>
        <w:spacing w:before="240" w:after="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  <w:highlight w:val="cyan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elektricky polohovatelných lůžek obdobného charakteru ve srovnání s poptávaným zbožím ve finančním objemu minimálně 900 000 Kč bez DPH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  <w:highlight w:val="cyan"/>
        </w:rPr>
        <w:t>Významná dodávka č. 2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elektricky polohovatelných lůžek obdobného charakteru ve srovnání s poptávaným zbožím ve finančním objemu minimálně 900 000 Kč bez DPH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  <w:highlight w:val="cyan"/>
        </w:rPr>
        <w:t>Významná dodávka č. 3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elektricky polohovatelných lůžek obdobného charakteru ve srovnání s poptávaným zbožím ve finančním objemu minimálně 900 000 Kč bez DPH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widowControl w:val="false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kupní smlouvy, která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1689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.4 Zadávacích podmín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7</Pages>
  <Words>1245</Words>
  <Characters>7347</Characters>
  <CharactersWithSpaces>8575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3:00Z</dcterms:created>
  <dc:creator>CIRI</dc:creator>
  <dc:description/>
  <dc:language>en-US</dc:language>
  <cp:lastModifiedBy>Jasinková Lucie Ing.</cp:lastModifiedBy>
  <cp:lastPrinted>2022-09-08T12:48:00Z</cp:lastPrinted>
  <dcterms:modified xsi:type="dcterms:W3CDTF">2023-06-23T10:1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