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44546A" w:themeColor="text2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546A" w:themeColor="text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546A" w:themeColor="text2"/>
          <w:sz w:val="24"/>
          <w:szCs w:val="24"/>
        </w:rPr>
        <w:t>Barevný progra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 je zaměřen na úklid povrchů a podlah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i úklidu povrchů </w:t>
      </w:r>
      <w:r>
        <w:rPr>
          <w:sz w:val="20"/>
          <w:szCs w:val="20"/>
        </w:rPr>
        <w:t xml:space="preserve">se používají 2 varianty provádění úklidu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zv. barevná varianta úklidu, spočívající v používání barevných povrchových utěrek a kbelíků a s nutností doplňování uzavřených boxů s předvlhčenými mopy v dezinfekčním řádu stanoveném roztoku během úklidu (viz postup uvedený v bodě 1.)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bo varianta úklidu za použití jednorázového materiálu bez nutnosti barevných povrchových kbelíků a bez nutnosti výměny dezinfekčního roztoku (viz postup uvedený v bodě 2.). </w:t>
      </w:r>
    </w:p>
    <w:p>
      <w:pPr>
        <w:pStyle w:val="Default"/>
        <w:spacing w:lineRule="auto" w:line="360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i úklidu podlah </w:t>
      </w:r>
      <w:r>
        <w:rPr>
          <w:sz w:val="20"/>
          <w:szCs w:val="20"/>
        </w:rPr>
        <w:t xml:space="preserve">se dodržuje jediný a shodný postup, uvedený v obou bodech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 se dělí na pokoje (pokoje pacientů se počítají včetně včleněného sociálního zařízení a případné vstupní chodbičky), společné prostory, samostatné sociální zařízení a ostatní. Veškerý úklid probíhá komplexně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Úklid podlah probíhá nakonec, používají se výhradně předvlhčené mopy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BAREVNÁ VARIANTA ÚKLIDU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Pomůcky na úklid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arevné utěrky </w:t>
      </w:r>
    </w:p>
    <w:p>
      <w:pPr>
        <w:pStyle w:val="Default"/>
        <w:numPr>
          <w:ilvl w:val="0"/>
          <w:numId w:val="6"/>
        </w:numPr>
        <w:spacing w:lineRule="auto" w:line="360" w:before="0" w:after="47"/>
        <w:ind w:left="426" w:hanging="426"/>
        <w:rPr/>
      </w:pPr>
      <w:r>
        <w:rPr>
          <w:sz w:val="20"/>
          <w:szCs w:val="20"/>
        </w:rPr>
        <w:t>žlutá – všechny povrchy: nábytek, obrazy, ozdoby, parapety, noční stolky, umělé květiny, vypínače světel</w:t>
      </w:r>
    </w:p>
    <w:p>
      <w:pPr>
        <w:pStyle w:val="Default"/>
        <w:numPr>
          <w:ilvl w:val="0"/>
          <w:numId w:val="6"/>
        </w:numPr>
        <w:spacing w:lineRule="auto" w:line="360" w:before="0" w:after="47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modrá – sanita: umyvadla, včetně obkladů v okolí umyvadel, baterie, sprchové kouty, galerky, zrcadla, poličky, držáky, úklidový vozík 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červená/růžová – WC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belíky na povrchy </w:t>
      </w:r>
    </w:p>
    <w:p>
      <w:pPr>
        <w:pStyle w:val="Default"/>
        <w:numPr>
          <w:ilvl w:val="0"/>
          <w:numId w:val="5"/>
        </w:numPr>
        <w:spacing w:lineRule="auto" w:line="360" w:before="0" w:after="47"/>
        <w:ind w:left="426" w:hanging="426"/>
        <w:rPr/>
      </w:pPr>
      <w:r>
        <w:rPr>
          <w:sz w:val="20"/>
          <w:szCs w:val="20"/>
        </w:rPr>
        <w:t>žlutý – všechny povrchy: nábytek, obrazy, ozdoby, parapety, noční stolky, umělé květiny, vypínače světel</w:t>
      </w:r>
    </w:p>
    <w:p>
      <w:pPr>
        <w:pStyle w:val="Default"/>
        <w:numPr>
          <w:ilvl w:val="0"/>
          <w:numId w:val="5"/>
        </w:numPr>
        <w:spacing w:lineRule="auto" w:line="360" w:before="0" w:after="47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modrý – sanita: umyvadla, včetně obkladů v okolí umyvadel, baterie, sprchové kouty, galerky, zrcadla, poličky, držáky, úklidový vozík 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červený – WC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ový vozík s kbelíkem na mopy (určen na podlahu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ové rukavice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ředvlhčené mopy v uzavřeném boxu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dnorázové houbičky k odstranění nečistot (nepoužívat opakovaně, po použití odstranit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ržák na mopy, násad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metáček a lopatk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ytel na použité mopy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Čistící přípravky (v případě potřeb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) Postup úklidových prací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0"/>
          <w:szCs w:val="20"/>
        </w:rPr>
        <w:t xml:space="preserve">Do jednotlivých boxů s čistými mopy se před samotným úklidem nalije prostřednictvím směšovačů odměřený poměr dezinfekčního roztoku dle dezinfekčního režimu oddělení. Respektuje se návod na ředění s ohledem na požadovanou koncentraci. Při </w:t>
      </w:r>
      <w:r>
        <w:rPr>
          <w:color w:val="00000A"/>
          <w:sz w:val="20"/>
          <w:szCs w:val="20"/>
        </w:rPr>
        <w:t>ředění se používají osobní ochranné pracovní prostředky (jejich rozsah se řídí informacemi výrobce o nebezpečnosti dezinfekčního přípravku).</w:t>
      </w:r>
    </w:p>
    <w:p>
      <w:pPr>
        <w:pStyle w:val="Default"/>
        <w:spacing w:lineRule="auto" w:line="360"/>
        <w:ind w:left="426" w:hanging="426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 POVRCHŮ </w:t>
      </w:r>
    </w:p>
    <w:p>
      <w:pPr>
        <w:pStyle w:val="Default"/>
        <w:numPr>
          <w:ilvl w:val="0"/>
          <w:numId w:val="3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K úklidu se používají vždy vyprané, čisté, předvlhčené a řádně uskladněné (bez možnosti kontaminace) barevné utěrky. </w:t>
      </w:r>
    </w:p>
    <w:p>
      <w:pPr>
        <w:pStyle w:val="Default"/>
        <w:numPr>
          <w:ilvl w:val="0"/>
          <w:numId w:val="3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Barevné utěrky se ukládají, resp. namáčí v kbelících stejné barvy s připraveným dezinfekčním roztokem a povrchy se otírají dle harmonogramu úklidu barevnými utěrkami k tomu určenými. </w:t>
      </w:r>
    </w:p>
    <w:p>
      <w:pPr>
        <w:pStyle w:val="Default"/>
        <w:numPr>
          <w:ilvl w:val="0"/>
          <w:numId w:val="3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V místnosti se vede úklid od žluté barvy po červenou. </w:t>
      </w:r>
    </w:p>
    <w:p>
      <w:pPr>
        <w:pStyle w:val="Default"/>
        <w:numPr>
          <w:ilvl w:val="0"/>
          <w:numId w:val="3"/>
        </w:numPr>
        <w:spacing w:lineRule="auto" w:line="360" w:before="0" w:after="9"/>
        <w:ind w:left="426" w:hanging="426"/>
        <w:rPr/>
      </w:pPr>
      <w:r>
        <w:rPr>
          <w:sz w:val="20"/>
          <w:szCs w:val="20"/>
        </w:rPr>
        <w:t>Mezi úklidem každé místnosti standardního oddělení se použité utěrky odloží do pytlů s použitými utěrkami.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 provedení úklidu povrchů, následuje úklid podlah za použití předvlhčených mopů. </w:t>
      </w:r>
    </w:p>
    <w:p>
      <w:pPr>
        <w:pStyle w:val="Default"/>
        <w:spacing w:lineRule="auto" w:line="36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 PODLAH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Vyprané, čisté, předvlhčené a řádně uskladněné mopy (bez možnosti kontaminace) se v množství odpovídající velikosti boxu plně položí do boxu a následně se prostřednictvím směšovače zalijí přesně odměřeným poměrem dezinfekčního roztoku. Mopy se jednotlivě vyjímají, a po každém použití se odloží do pytle na použité mopy. </w:t>
      </w:r>
    </w:p>
    <w:p>
      <w:pPr>
        <w:pStyle w:val="Default"/>
        <w:numPr>
          <w:ilvl w:val="0"/>
          <w:numId w:val="4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>Použitý mop se nikdy nevrací do boxu s předvlhčenými mopy</w:t>
      </w:r>
    </w:p>
    <w:p>
      <w:pPr>
        <w:pStyle w:val="Default"/>
        <w:numPr>
          <w:ilvl w:val="0"/>
          <w:numId w:val="4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latí zásada použití minimálně 1 mopu na každou místnost, tzn. stejným mopem nelze uklízet různé místnosti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čet mopů spotřebovaných k úklidu je individuální a řídí se plochou uklízeného prostoru. </w:t>
      </w:r>
    </w:p>
    <w:p>
      <w:pPr>
        <w:pStyle w:val="Default"/>
        <w:spacing w:lineRule="auto" w:line="36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) Úklid pomůcek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 ukončení úklidových prací se modrou utěrkou, vymáchanou v dezinfekčním roztoku, otře celý úklidový vozík zbavený všech pomůcek na úklid.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Vylije se zbylý dezinfekční roztok ze všech boxů do výlevky k tomu určené.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Všechny boxy se vyčistí, vydezinfikují, vysuší a uloží zpět na úklidový vozík nebo na místo k tomu určené.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ytle s použitými mopy se řádně uzavřou zavázáním provázkem a uloží na místě k tomu určeném do doby, kdy jsou transportovány k vyprání (nejméně 1x za 24 hodin).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Výsledkem praní je čistý mop, prostý mikrobiální a chemické kontaminace.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bdobně se postupuje při uložení, transportu a praní barevných utěrek, které musí být před dalším použitím vyprané, čisté, suché, prosté mikrobiální a chemické kontaminace.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 skončení úklidu platí zákaz sušení použitých utěrek nebo mopů. </w:t>
      </w:r>
    </w:p>
    <w:p>
      <w:pPr>
        <w:pStyle w:val="Default"/>
        <w:numPr>
          <w:ilvl w:val="0"/>
          <w:numId w:val="7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Výměna utěrek probíhá po ztrátě jejich funkčnosti (roztrhání nebo nevypratelné znečištění), nejdéle po týdnu. </w:t>
      </w:r>
    </w:p>
    <w:p>
      <w:pPr>
        <w:pStyle w:val="Default"/>
        <w:numPr>
          <w:ilvl w:val="0"/>
          <w:numId w:val="7"/>
        </w:numPr>
        <w:spacing w:lineRule="auto" w:line="360"/>
        <w:ind w:left="426" w:hanging="426"/>
        <w:rPr/>
      </w:pPr>
      <w:r>
        <w:rPr>
          <w:sz w:val="20"/>
          <w:szCs w:val="20"/>
        </w:rPr>
        <w:t xml:space="preserve">Po použití smetáčku s lopatkou je třeba smetáček a lopatku ponořit do dezinfekčního roztoku, omýt pod tekoucí vodou, vysušit a uložit zpět na úklidový vozík nebo na místo k tomu určené. </w:t>
      </w:r>
    </w:p>
    <w:p>
      <w:pPr>
        <w:pStyle w:val="Default"/>
        <w:spacing w:lineRule="auto" w:line="36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VARIANTA ÚKLIDU ZA POUŽITÍ JEDNORÁZOVÉHO MATERIÁLU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Pomůcky na úklid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dnorázový materiál určený k provádění úklidu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belík na povrchy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ový vozík s kbelíkem na mopy (určen na podlahu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od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ředvlhčené mopy v uzavřeném boxu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dnorázové houbičky k odstranění nečistot (nepoužívat opakovaně, po použití odstranit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ržák na mopy, násad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metáček a lopatk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ytel na použité mopy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Červený sáček na použitý jednorázový materiál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Čistící přípravky (v případě potřeby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Postup úklidových prací 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Do jednotlivých nádob se čerstvě naředí dezinfekční roztok prostřednictvím směšovačů dle dezinfekčního režimu oddělení. Respektuje se návod na ředění s ohledem na požadovanou koncentraci. Při obsluze směšovačů se používají osobní ochranné pracovní prostředky (jejich rozsah se řídí informacemi výrobce o nebezpečnosti dezinfekčního přípravku).</w:t>
      </w:r>
    </w:p>
    <w:p>
      <w:pPr>
        <w:pStyle w:val="Default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 POVRCHŮ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K úklidu se používá jednorázový materiál v potřebném množství.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Jednorázový materiál, čistý, řádně uskladněný (bez možnosti kontaminace) se v jednotlivých kusech a v množství odpovídající velikosti boxu roztoku plně ponoří do boxu a následně se prostřednictvím směšovače zalijí přesně odměřeným poměrem dezinfekčního roztoku, jednotlivě se vyjímá, a po každém použití se odloží do červeného sáčku na infekční odpad.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užitý jednorázový materiál se nikdy nevrací do boxu s předvlhčeným materiálem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latí zásada použití minimálně 1 kusu jednorázového materiálu na každou místnost, tzn. stejným kusem nelze uklízet různé místnosti.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čet kusů jednorázového materiálu spotřebovaného k úklidu je individuální a řídí se plochou uklízených povrchů.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ři úklidu je dodržováno členění a postup úklidu povrchů, obdobně jako v bodu 1., tj. od žluté po červenou. </w:t>
      </w:r>
    </w:p>
    <w:p>
      <w:pPr>
        <w:pStyle w:val="Default"/>
        <w:numPr>
          <w:ilvl w:val="0"/>
          <w:numId w:val="9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o provedení úklidu povrchů, následuje úklid podlah za použití mopů. </w:t>
      </w:r>
    </w:p>
    <w:p>
      <w:pPr>
        <w:pStyle w:val="Default"/>
        <w:spacing w:lineRule="auto" w:line="360" w:before="0" w:after="9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9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9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9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ÚKLID PODLAH </w:t>
      </w:r>
    </w:p>
    <w:p>
      <w:pPr>
        <w:pStyle w:val="Default"/>
        <w:numPr>
          <w:ilvl w:val="0"/>
          <w:numId w:val="10"/>
        </w:numPr>
        <w:spacing w:lineRule="auto" w:line="360" w:before="0" w:after="9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Vyprané, čisté, suché a řádně uskladněné mopy (bez možnosti kontaminace) se v množství odpovídající velikosti boxu plně ponoří do boxu a následně se prostřednictvím směšovače zalijí dezinfekčním roztokem. Mopy se jednotlivě vyjímají a po každém použití se odloží do pytle na použité mopy. 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/>
      </w:pPr>
      <w:r>
        <w:rPr>
          <w:sz w:val="20"/>
          <w:szCs w:val="20"/>
        </w:rPr>
        <w:t>Použitý mop se nikdy nevrací do boxu s předvlhčenými mopy.</w:t>
      </w:r>
    </w:p>
    <w:p>
      <w:pPr>
        <w:pStyle w:val="ListParagraph"/>
        <w:numPr>
          <w:ilvl w:val="0"/>
          <w:numId w:val="10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latí zásada použití minimálně 1 mopu na každou místnost, tzn. stejným mopem nelze uklízet jiné místnosti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mopů spotřebovaných k úklidu je individuální a řídí se plochou uklízeného prostor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) Úklid pomůcek </w:t>
      </w:r>
    </w:p>
    <w:p>
      <w:pPr>
        <w:pStyle w:val="ListParagraph"/>
        <w:numPr>
          <w:ilvl w:val="0"/>
          <w:numId w:val="11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 ukončení úklidových prací se jednorázovým materiálem namočeným v dezinfekčním roztoku, otře celý úklidový vozík zbavený všech pomůcek na úklid. </w:t>
      </w:r>
    </w:p>
    <w:p>
      <w:pPr>
        <w:pStyle w:val="ListParagraph"/>
        <w:numPr>
          <w:ilvl w:val="0"/>
          <w:numId w:val="11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lije se zbylý dezinfekční roztok ze všech boxů do výlevky k tomu určené. </w:t>
      </w:r>
    </w:p>
    <w:p>
      <w:pPr>
        <w:pStyle w:val="ListParagraph"/>
        <w:numPr>
          <w:ilvl w:val="0"/>
          <w:numId w:val="11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šechny boxy se vyčistí, vydezinfikují, vysuší a uloží zpět na úklidový vozík nebo na místo k tomu určené. </w:t>
      </w:r>
    </w:p>
    <w:p>
      <w:pPr>
        <w:pStyle w:val="ListParagraph"/>
        <w:numPr>
          <w:ilvl w:val="0"/>
          <w:numId w:val="11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ytle s použitými mopy se řádně uzavřou zavázáním provázkem a uloží na místě k tomu určeném do doby, kdy jsou transportovány k vyprání (nejméně 1x za 24 hodin). </w:t>
      </w:r>
    </w:p>
    <w:p>
      <w:pPr>
        <w:pStyle w:val="ListParagraph"/>
        <w:numPr>
          <w:ilvl w:val="0"/>
          <w:numId w:val="11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ýsledkem praní je čistý mop, prostý mikrobiální a chemické kontaminace. </w:t>
      </w:r>
    </w:p>
    <w:p>
      <w:pPr>
        <w:pStyle w:val="ListParagraph"/>
        <w:numPr>
          <w:ilvl w:val="0"/>
          <w:numId w:val="11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užitý jednorázový materiál v červeném sáčku se vloží do stojanu nebo koše s červeným víkem a pytlem, který slouží k ukládání infekčního odpadu. </w:t>
      </w:r>
    </w:p>
    <w:p>
      <w:pPr>
        <w:pStyle w:val="ListParagraph"/>
        <w:numPr>
          <w:ilvl w:val="0"/>
          <w:numId w:val="11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 skončení úklidu platí zákaz sušení jednorázového materiálu nebo mopů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 použití smetáčku s lopatkou je třeba smetáček a lopatku ponořit do dezinfekčního roztoku, omýt pod tekoucí vodou, vysušit a uložit zpět na úklidový vozík nebo místo k tomu určené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ÚKLID NA POKOJI PACIENTA SE ZVÝŠENÝM HYGIENICKÝM REŽIMEM </w:t>
      </w:r>
    </w:p>
    <w:p>
      <w:pPr>
        <w:pStyle w:val="ListParagraph"/>
        <w:numPr>
          <w:ilvl w:val="0"/>
          <w:numId w:val="12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Úklid povrchů na pokoji pacienta se zvýšeným hygienickým režimem (např. MRSA, Clostridium pozitivní pacient, SARS-CoV-2 apod.) se vždy provádí jako poslední z celého pracoviště. </w:t>
      </w:r>
    </w:p>
    <w:p>
      <w:pPr>
        <w:pStyle w:val="ListParagraph"/>
        <w:numPr>
          <w:ilvl w:val="0"/>
          <w:numId w:val="12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 úklidu se používají vyčleněné úklidové pomůcky a pracovní roztok dezinfekčního přípravku, určeného v dezinfekčním řádu pracoviště pro dezinfekci povrchů a podlah při závažné epidemiologické situaci. </w:t>
      </w:r>
    </w:p>
    <w:p>
      <w:pPr>
        <w:pStyle w:val="ListParagraph"/>
        <w:numPr>
          <w:ilvl w:val="0"/>
          <w:numId w:val="12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 úklidu povrchů se používá výhradně jednorázový materiál, který se po skončení úklidu ukládá do koše s červeným víkem a pytlem, který slouží k ukládání infekčního odpadu v místě úklidu. </w:t>
      </w:r>
    </w:p>
    <w:p>
      <w:pPr>
        <w:pStyle w:val="ListParagraph"/>
        <w:numPr>
          <w:ilvl w:val="0"/>
          <w:numId w:val="12"/>
        </w:numPr>
        <w:spacing w:lineRule="auto" w:line="360" w:before="0" w:after="9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 úklidu podlah se používají předvlhčené mopy postupem uvedeným v bodech 1 a 2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členěné úklidové pomůcky se musí před vynesením z pokoje řádně dezinfikovat. </w:t>
      </w:r>
    </w:p>
    <w:p>
      <w:pPr>
        <w:pStyle w:val="Default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85698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0071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9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02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02d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1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Default" w:customStyle="1">
    <w:name w:val="Default"/>
    <w:qFormat/>
    <w:rsid w:val="00e102d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02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02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1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15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51</Words>
  <Characters>7386</Characters>
  <CharactersWithSpaces>86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3:00Z</dcterms:created>
  <dc:creator>Michaela Kapustová</dc:creator>
  <dc:description/>
  <dc:language>cs-CZ</dc:language>
  <cp:lastModifiedBy>Veronika Sokolová, DiS.</cp:lastModifiedBy>
  <cp:lastPrinted>2017-07-24T13:23:00Z</cp:lastPrinted>
  <dcterms:modified xsi:type="dcterms:W3CDTF">2023-06-02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