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Mikroskopy pro Oblastní nemocnici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2 ks laboratorních mikroskopů s plan achromatickou optikou</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89/2021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5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6382</Words>
  <Characters>37540</Characters>
  <CharactersWithSpaces>4383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3-06-19T05:4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