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perační stoly s odnímatelnou operační deskou pro Městskou nemocnici Dvůr Králové nad Labem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stská nemocnice, a. s. („MNDK“), Vrchlického 1504, 544 01 Dvůr Králové nad Labem, IČO: 252 62 238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5 60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 44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7 04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dpovědná osoba provádějící servis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4 odst. 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zultace technického problém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3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  <w:bookmarkEnd w:id="2"/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dvou (2) zakázek, jejichž předmětem byla dodávka systémových operačních stolů (s výměnnou deskou) ve finančním objemu minimálně 2.000.000 Kč bez DPH za každou z nich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4254399"/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4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systémových operačních stolů (s výměnnou deskou) ve finančním objemu minimálně 2.000.000 Kč bez DPH?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5" w:name="_Hlk134254399"/>
            <w:bookmarkStart w:id="6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5"/>
            <w:bookmarkEnd w:id="6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systémových operačních stolů (s výměnnou deskou) ve finančním objemu minimálně 2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8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73802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7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426</Words>
  <Characters>8417</Characters>
  <CharactersWithSpaces>9824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06-22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