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ozvoj komunitních sociálních služeb DOZP v lokalitě Jičín – kontrola DPS a rozpočtů, VV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3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zodpovědná za kontrol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119"/>
      </w:tblGrid>
      <w:tr>
        <w:trPr>
          <w:trHeight w:val="340" w:hRule="atLeast"/>
          <w:cantSplit w:val="true"/>
        </w:trPr>
        <w:tc>
          <w:tcPr>
            <w:tcW w:w="935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nebo osvědčení o registraci dle § 30 (autorizačního zákona), a to v oborech: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firstLine="273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zemní stavb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technika prostředí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statika a dynamika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žární bezpečnost staveb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uvede, zda se jedná o zaměstnance dodavatele, resp. zda prokazuje splnění tohoto kvalifikačního předpokladu prostřednictvím poddodavatele.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0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  <w:bookmarkStart w:id="2" w:name="_Hlk119320490"/>
    </w:p>
    <w:p>
      <w:pPr>
        <w:pStyle w:val="ListParagraph"/>
        <w:spacing w:before="120" w:after="20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služeb poskytnutých za posledních pět (5) let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Ze seznamu významných služeb musí vyplývat realizace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jedné (1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a kontrola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rojektové dokumentace ve stupni DPS,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kde náklady na kontrolu činily alespoň 80.000 Kč bez DPH za tuto uvedenu službu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za provedenou kontrolu DPS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Seznam techniků, kteří se budou podílet na plnění veřejné zakázky</w:t>
      </w:r>
      <w:bookmarkEnd w:id="2"/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Dodavatel k prokázání technické kvalifikace dále uvede jméno </w:t>
      </w:r>
      <w:bookmarkStart w:id="3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osoby, která se bude podílet na realizaci veřejné zakázky a </w:t>
      </w:r>
      <w:bookmarkStart w:id="4" w:name="_Hlk138663427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bude zodpovědná za provedení kontroly</w:t>
      </w:r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Požadavky na minimální úroveň tohoto kvalifikačního předpokladu jsou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5" w:name="_Hlk127868682"/>
      <w:bookmarkEnd w:id="3"/>
      <w:bookmarkEnd w:id="5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min. 5 let praxe při projektování </w:t>
      </w:r>
      <w:bookmarkStart w:id="6" w:name="_Hlk138663692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nebo při provádění kontrol projektových dokumentací</w:t>
      </w:r>
      <w:bookmarkEnd w:id="6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;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27868682"/>
      <w:bookmarkStart w:id="8" w:name="_Hlk62822210"/>
      <w:bookmarkStart w:id="9" w:name="_Hlk127868682"/>
      <w:bookmarkStart w:id="10" w:name="_Hlk62822210"/>
      <w:bookmarkEnd w:id="9"/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5166"/>
      </w:tblGrid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Jméno a příjmení autorizované osoby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Vztah osoby k dodavatel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pracovněprávní vztah nebo poddodavatel?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Obor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Délka praxe při projektování nebo při provádění kontrol projektových dokumentací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2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2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9001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538</Words>
  <Characters>9076</Characters>
  <CharactersWithSpaces>1059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8:00Z</dcterms:created>
  <dc:creator>CIRI</dc:creator>
  <dc:description/>
  <dc:language>en-US</dc:language>
  <cp:lastModifiedBy>Kadaníková Alena Ing.</cp:lastModifiedBy>
  <dcterms:modified xsi:type="dcterms:W3CDTF">2023-06-2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