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</w:rPr>
      </w:pPr>
      <w:r>
        <w:rPr>
          <w:i/>
        </w:rPr>
        <w:t>Příloha č. 7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řízení vybavení pro nemocnici Rychnov nad Kněžnou I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ást č.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 název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  <w:t>Rozvoj a modernizace zdravotní péče v ON Náchod – UP Rychnov nad Kněžnou I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Reg. č.: CZ.06.6.127/0.0/0.0/21_121/0016341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zásad odpovědného veřejného zadávání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nabízené zboží, které je předmětem výše uvedené části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0441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51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3515c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515c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351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51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8</Words>
  <Characters>1588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3:00Z</dcterms:created>
  <dc:creator>Michaela Kapustová</dc:creator>
  <dc:description/>
  <dc:language>en-US</dc:language>
  <cp:lastModifiedBy>Mgr. Petr Novotný</cp:lastModifiedBy>
  <cp:lastPrinted>2021-12-20T08:33:00Z</cp:lastPrinted>
  <dcterms:modified xsi:type="dcterms:W3CDTF">2023-06-14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