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Pavilon Vodní světy – generální oprava polykarbonátové střechy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 xml:space="preserve">12 týdnů od popisu této objednávky.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  <w:bookmarkStart w:id="0" w:name="_GoBack"/>
      <w:bookmarkEnd w:id="0"/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D1111-36FC-46AA-A49C-AA1D48E0E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1064</Words>
  <Characters>6278</Characters>
  <CharactersWithSpaces>7328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2:00Z</dcterms:created>
  <dc:creator>ZOO DK</dc:creator>
  <dc:description/>
  <dc:language>en-US</dc:language>
  <cp:lastModifiedBy>Simona.Jirickova</cp:lastModifiedBy>
  <cp:lastPrinted>2023-06-26T11:52:00Z</cp:lastPrinted>
  <dcterms:modified xsi:type="dcterms:W3CDTF">2023-06-30T12:26:00Z</dcterms:modified>
  <cp:revision>6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