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Ostruženské rybníky 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včetně odstranění výmladků dřevin, důkladném vyhrabání a odvozu biomasy na částech pozemků p. č. 872 a 827 v k. ú. Ostružno u Jičí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872 a 827 v k. ú. Ostružno u Jičí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4</Words>
  <Characters>11413</Characters>
  <CharactersWithSpaces>133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6-29T07: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