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Údolí Bystřice – střední </w:t>
              <w:br/>
              <w:t>část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6694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29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