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ubolka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2485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6-29T07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