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65F91" w:themeColor="accent1" w:themeShade="bf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řístrojové vybavení nemocnic Královéhradeckého kraje I – Dílčí část C</w:t>
      </w:r>
    </w:p>
    <w:p>
      <w:pPr>
        <w:pStyle w:val="Heading2"/>
        <w:jc w:val="center"/>
        <w:rPr>
          <w:rFonts w:ascii="Arial" w:hAnsi="Arial" w:cs="Arial"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color w:val="365F91" w:themeColor="accent1" w:themeShade="bf"/>
          <w:sz w:val="24"/>
          <w:szCs w:val="24"/>
        </w:rPr>
        <w:t>EKG a defibrilátory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interního oddělení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interního odděl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Defibrilátor 10 kusů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ělení: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6 kusů</w:t>
      </w:r>
    </w:p>
    <w:p>
      <w:pPr>
        <w:pStyle w:val="Normal"/>
        <w:rPr>
          <w:b/>
          <w:b/>
        </w:rPr>
      </w:pPr>
      <w:r>
        <w:rPr>
          <w:b/>
        </w:rPr>
        <w:t>JIP chirurgie nemocnice Rychnov nad Kněžnou</w:t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2 kus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Bifázický přenosný defibrilátor/monitor s „inteligencí“ AED s velkým displejem a zapisovačem. Zařízení bude dodáno včetně základního příslušenství a spotřebního materiálu, potřebného k prvnímu uvedení do provozu (snímače, propojovací kabely, elektrody atd.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/>
          <w:b/>
          <w:bCs/>
        </w:rPr>
        <w:t>ístroj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ulzní bifázický výboj nastavitelný do min. 250 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standartní defibrilační elektrody, s možností použití AED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kg z 3 nebo 5 ti svodového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ěření Sp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apisovač (min. 2 kanál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evní kardiostimu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velký přehledný displej zobrazující nastavení přístroje, měřené parametry a alarmové hodno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automatický test přístro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uveďte možnost dalšího rozšíření (např. EtCO2, NIBP, 12-ti svod. ekg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shd w:color="auto" w:fill="C6E881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b/>
                <w:kern w:val="0"/>
                <w:szCs w:val="22"/>
                <w:lang w:val="cs-CZ" w:eastAsia="en-US" w:bidi="ar-SA"/>
              </w:rPr>
              <w:t>Obecné požadavky na přístroj:</w:t>
            </w:r>
          </w:p>
        </w:tc>
        <w:tc>
          <w:tcPr>
            <w:tcW w:w="2376" w:type="dxa"/>
            <w:tcBorders/>
            <w:shd w:color="auto" w:fill="C6E881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lektrická bezpečnost podle IEC 60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vestavěný akumulátor / 230V / 50 Hz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EKG přístroj 3 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.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1 ku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ametry přístroj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C6E881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ti kanálový tisk na 210mm termopapí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 xml:space="preserve">Plná alfanumerická </w:t>
            </w:r>
            <w:ins w:id="0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t>klávesnice</w:t>
              </w:r>
            </w:ins>
            <w:del w:id="1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delText>síť</w:delText>
              </w:r>
            </w:del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na síť i akumuláto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 kanálové EKG s barevným dotykovým displeje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Rozlišení displeje: cca 640x480 (bodů)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Kombinovaná alfanumerická a funkční klávesnice na dotykovém displeji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Jmenovitá kontrola kontaktu elektrod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 xml:space="preserve">Šíře papíru: </w:t>
            </w:r>
            <w:del w:id="2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delText>112</w:delText>
              </w:r>
            </w:del>
            <w:ins w:id="3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t>210</w:t>
              </w:r>
            </w:ins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Neomezený počet uživatelsky definovatelných profilů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Tisk v automatickém nebo manuálním režim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pětný EKG zázna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ze sítě nebo z akumulátor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b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uiPriority w:val="99"/>
    <w:qFormat/>
    <w:rsid w:val="00c941e8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b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41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DFF2B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46</Words>
  <Characters>2043</Characters>
  <CharactersWithSpaces>23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enka Uhnavá</dc:creator>
  <dc:description/>
  <dc:language>en-US</dc:language>
  <cp:lastModifiedBy>Michal Pultar</cp:lastModifiedBy>
  <dcterms:modified xsi:type="dcterms:W3CDTF">2015-01-1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