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uhrnné čestné prohlášení do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ultifunkční pánev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vědné veřej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, bude-li s ním uzavřena smlouva na veřejnou zakázku, zajistí po celou dobu plnění veřejné zakázky následující pravidla odpovědného veřejného zadávání: Podpora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těchto podmínek je blíže zakotveno v příloze č. 2 zadávací dokumentace (Návrh kupní smlouvy) a dodavatel tímto čestně prohlašuje, že pravidla zakotvena v zadávací dokumentace bude při provádění díla dodržovat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</w:t>
      </w:r>
      <w:r>
        <w:rPr>
          <w:rFonts w:cs="Times New Roman" w:ascii="Times New Roman" w:hAnsi="Times New Roman"/>
          <w:sz w:val="24"/>
          <w:szCs w:val="24"/>
        </w:rPr>
        <w:t>zajistím po celou dobu plnění veřejné zakázky podporu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334d5"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4" ma:contentTypeDescription="Vytvoří nový dokument" ma:contentTypeScope="" ma:versionID="f48ce551a8755b44648e247fd6e2b682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a0493c065eca240855aea47c1fd5998e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8D2CAC-C4DF-49EC-8906-0BD02837D3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19283A-E74D-4DEF-8659-E1ABDD2AB712}">
  <ds:schemaRefs>
    <ds:schemaRef ds:uri="http://schemas.microsoft.com/office/2006/metadata/properties"/>
    <ds:schemaRef ds:uri="057e7c96-e177-45e9-9cb9-5062083aa82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74a61cfe-b6a2-4e2b-abb1-61028da77a6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5</Words>
  <Characters>2582</Characters>
  <CharactersWithSpaces>2992</CharactersWithSpaces>
  <Paragraphs>5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josef bárta</dc:creator>
  <dc:description/>
  <dc:language>en-US</dc:language>
  <cp:lastModifiedBy>Tomáš Pavlíček</cp:lastModifiedBy>
  <dcterms:modified xsi:type="dcterms:W3CDTF">2023-06-27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