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6851"/>
        <w:gridCol w:w="1133"/>
        <w:gridCol w:w="6095"/>
      </w:tblGrid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ultifunkční pán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droj energie: ply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unkce úpravy pokrmů: smažení, pečení, fritování, vař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teriál: obložení pánve z nerez oceli, vana pánve s nepřilnavým mikrokeramickým povrchem, min. tloušťka varné desky 1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alší funkce: sklopná elektricky řízená, vestavěná baterie na studenou vodu, bezpečnostní termostat, piezoelektrické zapalování plamene, regulace teplo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bjem 150 litr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imální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élka 1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loubka 9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arantovaný servis v době záruky do 24hod od nahlášení záv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záruční servis do 48hod od nahlášení záv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ceně bude zakomponována doprava montáž a proškolení obsluh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  <w:bookmarkStart w:id="0" w:name="_GoBack"/>
    <w:bookmarkEnd w:id="0"/>
    <w:r>
      <w:rPr/>
      <w:t xml:space="preserve"> – předmět zakáz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  <w:bookmarkStart w:id="1" w:name="_GoBack"/>
    <w:bookmarkEnd w:id="1"/>
    <w:r>
      <w:rPr/>
      <w:t xml:space="preserve"> – předmět zakáz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1aed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4" ma:contentTypeDescription="Vytvoří nový dokument" ma:contentTypeScope="" ma:versionID="f48ce551a8755b44648e247fd6e2b682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a0493c065eca240855aea47c1fd5998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FDB9C1-22B4-448D-B2D7-D972A9DD31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93A370-7097-4D6B-AB8A-8C74EB296B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514A1E5-2AF7-43BB-B62A-E25845A76A6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5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9:00Z</dcterms:created>
  <dc:creator>Lea Šikýřová</dc:creator>
  <dc:description/>
  <dc:language>en-US</dc:language>
  <cp:lastModifiedBy>Lea Vojtěchová</cp:lastModifiedBy>
  <cp:lastPrinted>2015-11-20T03:04:00Z</cp:lastPrinted>
  <dcterms:modified xsi:type="dcterms:W3CDTF">2023-06-29T07:03:00Z</dcterms:modified>
  <cp:revision>9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