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5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– IT, AV, SW II</w:t>
      </w:r>
      <w:bookmarkStart w:id="0" w:name="_GoBack"/>
      <w:bookmarkEnd w:id="0"/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Rozvoj 2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</w:rPr>
        <w:t>reg. č. 0241000007,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1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1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3</Words>
  <Characters>1601</Characters>
  <CharactersWithSpaces>182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8:00Z</dcterms:created>
  <dc:creator>Ivana Valášková</dc:creator>
  <dc:description/>
  <dc:language>en-US</dc:language>
  <cp:lastModifiedBy>Opti3070</cp:lastModifiedBy>
  <dcterms:modified xsi:type="dcterms:W3CDTF">2023-06-21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