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ybavení Center odborné přípravy (COP) učebními pomůckami - „Traktorový přívěs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3-06-28T02:14:00Z</dcterms:modified>
  <cp:revision>47</cp:revision>
  <dc:subject/>
  <dc:title>Krycí list nabídky </dc:title>
</cp:coreProperties>
</file>