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57"/>
                <w:tab w:val="left" w:pos="1991" w:leader="none"/>
              </w:tabs>
              <w:rPr>
                <w:b/>
                <w:b/>
              </w:rPr>
            </w:pPr>
            <w:r>
              <w:rPr>
                <w:b/>
              </w:rPr>
              <w:t>Číslo veřejné zakázky 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51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na dotek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běr školitele pro oblast I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informatiky a služeb Dvůr Králové nad Labem, Elišky Krásnohorské 2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šky Krásnohorské 2069, 544 01 Dvůr Králové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Vojtěch, ředitel</w:t>
            </w:r>
          </w:p>
          <w:p>
            <w:pPr>
              <w:pStyle w:val="Normal"/>
              <w:jc w:val="both"/>
              <w:rPr/>
            </w:pPr>
            <w:r>
              <w:rPr/>
              <w:t>Ing. Iva Krunčíková, zástupce zadavatele (dle příkazní smlouvy)</w:t>
            </w:r>
          </w:p>
          <w:p>
            <w:pPr>
              <w:pStyle w:val="Normal"/>
              <w:jc w:val="both"/>
              <w:rPr/>
            </w:pPr>
            <w:r>
              <w:rPr/>
              <w:t>Mgr. Věra Sakslová, zástupce zadavatele (dle příkazní smlouvy)</w:t>
            </w:r>
          </w:p>
          <w:p>
            <w:pPr>
              <w:pStyle w:val="Normal"/>
              <w:jc w:val="both"/>
              <w:rPr/>
            </w:pPr>
            <w:r>
              <w:rPr/>
              <w:t>Ing. Šárka Zumrová, pověřená osoba zástupc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399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4399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Šárka Zumrová</w:t>
            </w:r>
          </w:p>
          <w:p>
            <w:pPr>
              <w:pStyle w:val="Normal"/>
              <w:jc w:val="both"/>
              <w:rPr/>
            </w:pPr>
            <w:r>
              <w:rPr/>
              <w:t>+420 725 506 846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zumrova@cep-rra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.01.2015 do 21.01.2015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zakázky jsou následující školení akreditovaná MŠM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Školení metodiků IC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Školení zaměřená na využívání vlastněných technologií ve výu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Školení zaměřená na využívání nových technologií ve výu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Školení oborových didakt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informace k jednotlivým školením naleznete v zadávací dokumentaci, která je přílohou této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maximální hodnota veřejné zakázky je 1.787.856,- Kč bez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 Jedná se o veřejnou zakázku malého rozsahu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40" w:leader="none"/>
              </w:tabs>
              <w:jc w:val="both"/>
              <w:rPr/>
            </w:pPr>
            <w:r>
              <w:rPr/>
              <w:t xml:space="preserve">Plnění bude zahájeno nejdříve ode dne následujícího po uzavření této </w:t>
            </w:r>
            <w:r>
              <w:rPr>
                <w:szCs w:val="22"/>
              </w:rPr>
              <w:t>smlouvy</w:t>
            </w:r>
            <w:r>
              <w:rPr/>
              <w:t>.</w:t>
            </w:r>
          </w:p>
          <w:p>
            <w:pPr>
              <w:pStyle w:val="Normal"/>
              <w:tabs>
                <w:tab w:val="clear" w:pos="57"/>
                <w:tab w:val="left" w:pos="540" w:leader="none"/>
              </w:tabs>
              <w:jc w:val="both"/>
              <w:rPr/>
            </w:pPr>
            <w:r>
              <w:rPr/>
              <w:t>Zadavatel předpokládá, že k podpisu smlouvy dojde na přelomu ledna a února 2015. Zadavatel současně upozorňuje uchazeče, že s ohledem na výběrové řízení může dojít k posunu termínu podpisu smlouvy.</w:t>
            </w:r>
          </w:p>
          <w:p>
            <w:pPr>
              <w:pStyle w:val="Normal"/>
              <w:tabs>
                <w:tab w:val="clear" w:pos="57"/>
                <w:tab w:val="left" w:pos="540" w:leader="none"/>
              </w:tabs>
              <w:jc w:val="both"/>
              <w:rPr/>
            </w:pPr>
            <w:r>
              <w:rPr/>
              <w:t xml:space="preserve">Plnění bude ukončeno nejpozději </w:t>
            </w:r>
            <w:r>
              <w:rPr>
                <w:szCs w:val="22"/>
              </w:rPr>
              <w:t>k datu ukončení realizace projektu, z nějž je cena za poskytování předmětu plnění hrazena, předpokládaný termín ukončení projektu je 31. 7. 2015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ednotlivá školení budou probíhat v době ohraničené výše.</w:t>
            </w:r>
          </w:p>
          <w:p>
            <w:pPr>
              <w:pStyle w:val="Normal"/>
              <w:jc w:val="both"/>
              <w:rPr/>
            </w:pPr>
            <w:r>
              <w:rPr/>
              <w:t>Konkrétní termíny jednotlivých školení budou upřesněny při podpisu smlouvy nebo v průběhu plnění předmětu veřejné zakázky. Konkrétní termíny budou potvrzeny po vzájemné domluvě zadavatele a vybraného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veřejné zakázky je sídlo zadavatele a prostory jednotlivých partnerů zadavatele. Místo je blíže specifikováno u jednotlivých školení uvedených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prokázání základních kvalifikačních předpokladů uvedených v zadávací dokumentaci čestným prohlášením. 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profesních kvalifikačních předpokladů, tj. předložení výpisu z obchodního rejstříku, či výpisu z jiné evidence, pokud je v ní zapsán a dále předložení oprávnění k podnikání podle zvláštních právních předpisů v rozsahu odpovídajícímu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prokázání technických kvalifikačních předpokladů předložením seznamu min. tří (3) významných služeb realizovaných dodavatelem v posledních 3 letech, jejímž předmětem bylo provádění školení, seminářů nebo jiných činností souvisejících přímo se vzděláváním v oblasti informačních technologií. Seznam bude obsahovat rozsah a dobu plnění.</w:t>
            </w:r>
          </w:p>
          <w:p>
            <w:pPr>
              <w:pStyle w:val="Normal"/>
              <w:jc w:val="both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e své nabídce uvést kontaktní osobu včetně telefonu a emailu. Tuto informaci uchazeč vyplní v krycím list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m.</w:t>
            </w:r>
          </w:p>
          <w:p>
            <w:pPr>
              <w:pStyle w:val="Normal"/>
              <w:jc w:val="both"/>
              <w:rPr/>
            </w:pPr>
            <w:r>
              <w:rPr/>
              <w:t>Blíž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bídka bude zpracována v českém jazyce dle informací uvedených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tento bod řeší přímo v návrhu smlouvy, který je součástí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této výzvy k podání nabídek jako její příloh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, a to bez udání důvodu. </w:t>
            </w:r>
          </w:p>
        </w:tc>
      </w:tr>
    </w:tbl>
    <w:p>
      <w:pPr>
        <w:pStyle w:val="TextBody"/>
        <w:tabs>
          <w:tab w:val="clear" w:pos="57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ár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um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zumrova@cep-rr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5 506 846</w:t>
            </w:r>
          </w:p>
        </w:tc>
      </w:tr>
    </w:tbl>
    <w:p>
      <w:pPr>
        <w:pStyle w:val="TextBody"/>
        <w:tabs>
          <w:tab w:val="clear" w:pos="57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7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7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57"/>
      </w:tabs>
      <w:spacing w:before="0" w:after="12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loukal@cep-rra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umrova@cep-rr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klimovae</dc:creator>
  <dc:description/>
  <cp:keywords/>
  <dc:language>en-US</dc:language>
  <cp:lastModifiedBy>Sarka Zumrova</cp:lastModifiedBy>
  <cp:lastPrinted>2014-06-10T15:42:00Z</cp:lastPrinted>
  <dcterms:modified xsi:type="dcterms:W3CDTF">2015-01-06T14:19:00Z</dcterms:modified>
  <cp:revision>31</cp:revision>
  <dc:subject/>
  <dc:title/>
</cp:coreProperties>
</file>