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rnné čestné prohlášení dodavatele k základní způsobilosti, ke kvalifikaci, k neexistenci střetu zájmů, k seznamu poddodavatelů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 akceptaci obchodních podmínek a dalš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ávka obráběcích stroj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eřejné zakázky zadávaná postupem podle zákona č. 134/2016 Sb., o zadávání veřejných zakázek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specifikovaný dodavatel tímto čestně prohlašuje, že se seznámil s obsahem veškeré zadávací dokumentace k veřejné zakázce s názvem: „Dodávka obráběcích strojů“, a že splňuje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způsobilost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k prokázání základní způsobilosti prohlašuje, že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 ve smyslu § 187 zákona č. 89/2012 Sb., občanský zákoník, v účinném znění, proti němuž nebylo vydáno rozhodnutí o úpadku ve smyslu § 136 zákona č. 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fesní způsobilost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k prokázání profesní způsobilosti prohlašuje, že: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zapsán v obchodním rejstříku nebo jiné obdobné evidenci a disponuje výpisem z obchodního rejstříku nebo jiné obdobné evidence, pokud jiný právní předpis zápis do takové evidence vyžaduje,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nuje dokladem o oprávnění k podnikání podle zvláštních právních předpisů v rozsahu odpovídajícímu plnění zakázky, zejména dokladem prokazujícího příslušné živnostenské oprávnění či licence, a to v požadovaném oboru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á kvalifikac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odavatel k prokázání technické kvalifikace předkládá seznam významných zakáz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ých za poslední tři (3) roky před zahájením zadávacího řízení, ze kterého vyplývá realizace alespoň dvou (2) významných zakázek, které splňují minimální charakteristiky požadované zadavatelem, konkrétně 3 zakázky na dodávky obdobného předmětu dodávky jako je předmět této veřejné zakázky, a to v minimální finanční hodnotě 1,4 mil. Kč bez DP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0"/>
        <w:gridCol w:w="3765"/>
        <w:gridCol w:w="1837"/>
      </w:tblGrid>
      <w:tr>
        <w:trPr>
          <w:trHeight w:val="855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stručný popis zakázky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, IČO, sídlo a kontaktní osoba min. jméno, příjmení, tel. a email)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í hodnota </w:t>
            </w:r>
          </w:p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 Kč bez DPH</w:t>
            </w:r>
          </w:p>
        </w:tc>
      </w:tr>
      <w:tr>
        <w:trPr>
          <w:trHeight w:val="638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hlášení o neexistenci střetu zájm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ředkládá čestné prohlášení o neexistenci střetu zájmů v souladu s § 4b zákona č. 159/2006 Sb., o střetu zájmů, ve znění pozdějších předpisů a prohlašuje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vědné veřej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, bude-li s ním uzavřena smlouva na veřejnou zakázku, zajistí po celou dobu plnění veřejné zakázky následující pravidla odpovědného veřejného zadávání: Podpora důstojných pracovn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těchto podmínek je blíže zakotveno v příloze č. 2 zadávací dokumentace (Návrh kupní smlouvy) a dodavatel tímto čestně prohlašuje, že pravidla zakotvena v zadávací dokumentace bude při provádění díla dodržovat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hlášení k akceptaci obchodních podm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62c93"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ADE0583-F53A-43D9-8951-C881847DCE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69B4F4-4600-4979-B236-9F82C0FF05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FD2666-0C77-46B1-977D-395DF79F5737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057e7c96-e177-45e9-9cb9-5062083aa821"/>
    <ds:schemaRef ds:uri="http://purl.org/dc/terms/"/>
    <ds:schemaRef ds:uri="http://schemas.openxmlformats.org/package/2006/metadata/core-properties"/>
    <ds:schemaRef ds:uri="74a61cfe-b6a2-4e2b-abb1-61028da77a6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92</Words>
  <Characters>4664</Characters>
  <CharactersWithSpaces>5446</CharactersWithSpaces>
  <Paragraphs>10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7:00Z</dcterms:created>
  <dc:creator>josef bárta</dc:creator>
  <dc:description/>
  <dc:language>en-US</dc:language>
  <cp:lastModifiedBy>Lea Vojtěchová</cp:lastModifiedBy>
  <dcterms:modified xsi:type="dcterms:W3CDTF">2023-06-25T17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