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7"/>
        <w:gridCol w:w="4424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venční hrotový soustruh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inimální parametry stroje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ozměr mezi hroty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0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ýška hrotů nad ložem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0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točný průměr nad ložem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0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točný průměr nad příčným suportem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5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délný pojezd suportu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90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říčný pojezd suportu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2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otáčky vřetene (konstantní řezná rychlost)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0-3000 ot./min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echanické řazení rychlosti otáčení vřetene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 stupně rychlosti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zakončení vřetene norma 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IN 55 029 (Camlock)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růchod vřetene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ýkon vřetena 40 % ED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,1 kW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routící moment na vřetenu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20 N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esnost stroje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IN/ISO 8615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parametry stroje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élka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00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šířka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100 -115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00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ýška osy stroje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150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000 kg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íkon stroje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 kV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lší vybavení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ník litinové konstrukce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inola s Morse kuželem min. MK3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igitální odměřování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elikost obrazovky 6,5“ barevný-TFT, rozlišení 640x480 (VGA) trvalé zobrazení polohy všech suportů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univerzální 3-čelisťové sklíčidlo 200 mm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toční hrot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oraz podélného suportu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upínání nástrojů systém multifix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evná luneta průměr do 100 mm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suvná luneta do průměru 100 mm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anuál v českém jazyce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aškolení obsluhy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nářadí pro údržbu stroje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čerpadlo na řeznou kapalinu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nástrojové vybavení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ada upínačů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D25/120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x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H32/130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x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rizmatické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x</w:t>
            </w:r>
          </w:p>
        </w:tc>
      </w:tr>
      <w:tr>
        <w:trPr>
          <w:trHeight w:val="826" w:hRule="atLeast"/>
        </w:trPr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ada nástrojů s VBD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nější, vnitřní soustružení tvar destiček C, D, 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nitřní vnější zapichování upich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nitřní a vnější závitovací nože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ada vrtáků s HSS Co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yjímatelný zásobník na třísky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ochrana proti stříkající řezné kapalině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rám stroje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litinová konstrukce s diagonálním žebrováním, lože kalené (HB30 4000 ± 1000 N/mm²), broušená V-vodítka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jištění servisu v době záruky do 24 hod. od nahlášení závady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záruční servis do 72 hod. od nahlášení závady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NC nástrojařská frézka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inimální parametry stroje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řídicí systém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iemens Sinumerik 828D v českém jazyce (nelze nahradit jiným)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rozjezdy</w:t>
            </w:r>
          </w:p>
        </w:tc>
      </w:tr>
      <w:tr>
        <w:trPr>
          <w:trHeight w:val="826" w:hRule="atLeast"/>
        </w:trPr>
        <w:tc>
          <w:tcPr>
            <w:tcW w:w="4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 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 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 z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ozměry pracovního stolu horizontálního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00x40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imální maximální váha obrobku na horizontálním stole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00 kg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rozměry pracovního stolu vertikálního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00x27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imální maximální váha obrobku na vertikálním stole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50 kg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čet T drážek horizontální stůl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čet T drážek vertikální stůl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ozměr T drážek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4H8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táčky vřetene</w:t>
            </w:r>
          </w:p>
        </w:tc>
      </w:tr>
      <w:tr>
        <w:trPr>
          <w:trHeight w:val="547" w:hRule="atLeast"/>
        </w:trPr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ertikální vřet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orizontální vřeteno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-5000 mi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-5000 mi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orma pro upínání nástrojů ve vertikálním i horizontálním vřetenu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IN 69871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hydraulické upínání nástrojů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zdálenost mezi horizontálním vřetenem a horizontálním stolem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30-63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zdálenost mezi vertikálním koncem vřetena a horizontálním stolem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0-44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suvy osy x, y, z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-5000 mm/min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ysunutí pinoly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yklopení vertikálního vřetena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+/- 90°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užel vřetena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ertikální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SO 40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orizontální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SO 40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ýkon vřeten 100/40 % ED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/10 kW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routící moment na vřetenu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78 N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ineární vedení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uličkový šroub osy Z stoupání / průměr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/32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uličkový šroub osy X stoupání / průměr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/25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uličkový šroub osy Y stoupání / průměr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/25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esnost stroje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IN/ISO 8615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chladicí tank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0 l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objem dodávané chladicí kapaliny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0 l/min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aximální parametry stroje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élka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00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šířka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05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000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00 kg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íkon stroje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4 kV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lší vybavení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tojan stroje kompaktní z šedé litiny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echanická bezpečnostní ruční kolečka se stupnicí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racovní osvětlení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elektronické ruční kolečko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automatické centrální mazání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brobková sonda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strojová sonda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trojní svěrák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25 mm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nářadí pro údržbu stroj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anuál v českém jazyc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aškolení obsluhy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čerpadlo na řeznou kapalinu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nástrojové vybavení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ada upínačů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weldon ISO40/16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weldon ISO40/40 rohová fréza APKT d4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inový upínač ISO40/ER32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inový upínač ISO40/ER25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ada kleštin ER32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ada kleštin ER25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upínací kleština s axiální kompenzací ISO4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ada nástrojů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topkové frézy tvrdokov průměr 5, 6, 8, 1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ada vrtáků HSS Co 1-1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ohová fréza s VBD průměr 16, 4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zení Sinumerik 828D s min. 15" Multi-Touch monitorem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dicí jednotka ve 3 osách s kuličkovými šrouby a servopoh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ání konverzačních cyklů s grafickou podporo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tací cykly pro vrtání, hloubení, vystružování a závitování na lineárních a kruhových vzorech otvor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ézování pravoúhlých a kruhových kapes a čepů, cyklus frézování drážek, cyklus čelního fréz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 rozhraní</w:t>
            </w:r>
          </w:p>
        </w:tc>
      </w:tr>
      <w:tr>
        <w:trPr/>
        <w:tc>
          <w:tcPr>
            <w:tcW w:w="4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živatelská paměť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12 kB – RAM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uložení programu Adresáře obrobku (partprogramu) podprogramu s až 24 alfanumerickými znaky</w:t>
            </w:r>
          </w:p>
        </w:tc>
      </w:tr>
      <w:tr>
        <w:trPr>
          <w:trHeight w:val="547" w:hRule="atLeast"/>
        </w:trPr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ystém jednotek metrický nebo palcový (reverzibilní) nejmenší přírůstková jednotka 0,001 mm (0,00001 palce) nebo 0,001°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ynchronní závitování (závitníky lze obrábět jakýmkoliv vřetenem bez kompenzačního držáku; rychlost a rychlost posuvu jsou plně synchronizovány)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artézské nebo polární souřadnice souřadnicového systému a válcové souřadnice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ata nástroje, volba korekce nástroje pomocí čísla T a D, správa nástrojů pro dva nástroje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orekce poloměru frézy programovatelné pomocí G40, G41, G42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oba obrábění, čas mezi začátkem cyklu a koncem programu (M30) jsou zobrazeny na řídicím systému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interpolace povrchu válce zjednodušená díky TRACYL (X/Y/Z)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interpolace lícové strany zjednodušená díky TMCON (TRANSMIT-(X/Y/Z))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helikální interpolace umožňující frézování vnitřních a vnějších závitů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grafická simulace, simulace dráhy nástroje bez nezpracované součásti (čárová grafika)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hledání bloku vyvoláním čísla programu, čísla řádku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chod nasucho sloužící k testování programu bez otáčení vřetena a chladicí kapaliny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ochrana přístupu (programy, data nástrojů, pracovní směny atd. lze uzamknout pomocí klíčového spínače)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úpravy na pozadí (programy lze psát a upravovat, i když je stroj ve výrobě)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obrábění z externích programů lze načíst a spustit přes síť nebo FLASH kartu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iagnostická funkce „Nepřetržité sledování stavu“ díky integrovanému diagnostickému systému; zobrazení alarmu ve formátu prostého textu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uložení programu/podprogramu do adresáře obrobku (název adresáře s až 24 alfanumerickými znaky)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700"/>
            </w:tblGrid>
            <w:tr>
              <w:trPr>
                <w:trHeight w:val="300" w:hRule="atLeast"/>
              </w:trPr>
              <w:tc>
                <w:tcPr>
                  <w:tcW w:w="57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provozní režimy: JOG, automatický, MDA, TEACH I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jištění servisu v době záruky do 24 hod. od nahlášení závady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záruční servis do 72 hod. od nahlášení závady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 důvodu snížení servisních nákladů požadujeme stejného výrobce strojů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Specifikace předmětu zakáz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3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36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6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04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4" ma:contentTypeDescription="Vytvoří nový dokument" ma:contentTypeScope="" ma:versionID="f48ce551a8755b44648e247fd6e2b682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a0493c065eca240855aea47c1fd5998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BC59649-26EE-4525-A9DD-9AEBB8C3B1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51CD60-B681-4024-A956-A7927F2612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E4326-0410-4340-9615-C26EB6856A74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74a61cfe-b6a2-4e2b-abb1-61028da77a69"/>
    <ds:schemaRef ds:uri="057e7c96-e177-45e9-9cb9-5062083aa821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4</Pages>
  <Words>901</Words>
  <Characters>5317</Characters>
  <CharactersWithSpaces>62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8:00Z</dcterms:created>
  <dc:creator>Lea Vojtěchová</dc:creator>
  <dc:description/>
  <dc:language>en-US</dc:language>
  <cp:lastModifiedBy>Lea Vojtěchová</cp:lastModifiedBy>
  <dcterms:modified xsi:type="dcterms:W3CDTF">2023-06-26T08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