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23 Teplice nad Metují – rekonstrukce silnice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/>
      </w:pPr>
      <w:r>
        <w:rPr>
          <w:rFonts w:cs="Times New Roman" w:ascii="Times New Roman" w:hAnsi="Times New Roman"/>
          <w:b/>
          <w:sz w:val="24"/>
        </w:rPr>
        <w:t>PRO: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23 Teplice nad Metují – rekonstrukce silnice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 Jiří Koutník, tel.: 724 768 076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Irena Vaněčková, tel.:723 757 169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irena.vaneckova@suskhk.cz</w:t>
        </w:r>
      </w:hyperlink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něk Šťavík, tel.: 723 757 267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denek.stavik@suskhk.cz</w:t>
        </w:r>
      </w:hyperlink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movská 90, 547 01 Náchod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………… týdnů + 6 týdnů </w:t>
      </w:r>
    </w:p>
    <w:p>
      <w:pPr>
        <w:pStyle w:val="Normal"/>
        <w:rPr/>
      </w:pPr>
      <w:r>
        <w:rPr>
          <w:rFonts w:cs="Times New Roman" w:ascii="Times New Roman" w:hAnsi="Times New Roman"/>
        </w:rPr>
        <w:t>Lhůta pro uvedení stavby do provozu _____ 1.1.3.10</w:t>
        <w:tab/>
        <w:tab/>
        <w:t>……………………… (datum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 měsíců na izolaci mos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uvedení stavby do provozu</w:t>
        <w:tab/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23 Teplice nad Metují – rekonstrukce siln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023 Teplice nad Metují – rekonstrukce siln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rena.vaneckova@suskhk.cz" TargetMode="External"/><Relationship Id="rId3" Type="http://schemas.openxmlformats.org/officeDocument/2006/relationships/hyperlink" Target="../in/zdenek.stavik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Svatava Koubová</dc:creator>
  <dc:description/>
  <cp:keywords/>
  <dc:language>en-US</dc:language>
  <cp:lastModifiedBy>Eva Vortelová</cp:lastModifiedBy>
  <cp:lastPrinted>2012-10-08T15:30:00Z</cp:lastPrinted>
  <dcterms:modified xsi:type="dcterms:W3CDTF">2015-01-08T13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