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OZHODNUTÍ O VÝBĚRU DODAVATE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ZNÁMENÍ O VÝBĚRU DODAVATE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 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terénní vozidlo 4x4 pro přepravu osob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: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Česká lesnická akademie Trutnov-střední škola a vyšší odborná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davatele:</w:t>
        <w:tab/>
        <w:tab/>
        <w:t>Lesnická 9, 541 01, Trutnov-Horní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6015329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Ve smyslu § 50, zákona č. 134/2016 Sb., o zadávání veřejných zakázek, ve znění pozdějších právních předpisů (dále jen „ZZVZ“), zadavatel veřejné zakázky </w:t>
      </w:r>
      <w:r>
        <w:rPr>
          <w:rFonts w:cs="Calibri" w:ascii="Calibri" w:hAnsi="Calibri"/>
          <w:b/>
          <w:bCs/>
          <w:i/>
          <w:sz w:val="22"/>
          <w:szCs w:val="22"/>
        </w:rPr>
        <w:t>„pořízení techniky – terénní vozidlo 4x4 pro přepravu osob“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>rozhodl o výběru dodavatele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realizaci veřejné zakázky byl vybrán dodavat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jméno:</w:t>
        <w:tab/>
        <w:t>Serviscentrum Vysočina s.r.o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společnosti:</w:t>
        <w:tab/>
      </w:r>
      <w:r>
        <w:rPr>
          <w:rFonts w:cs="Calibri" w:ascii="Calibri" w:hAnsi="Calibri"/>
          <w:sz w:val="22"/>
          <w:szCs w:val="22"/>
        </w:rPr>
        <w:t>Kosovská 457/10, 586 01 Jihl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  <w:tab/>
        <w:tab/>
        <w:tab/>
        <w:t>2627221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sz w:val="22"/>
          <w:szCs w:val="22"/>
        </w:rPr>
        <w:t>CZ 2627221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</w:t>
      </w:r>
      <w:r>
        <w:rPr>
          <w:rFonts w:cs="Calibri" w:ascii="Calibri" w:hAnsi="Calibri"/>
          <w:sz w:val="22"/>
          <w:szCs w:val="22"/>
        </w:rPr>
        <w:tab/>
        <w:tab/>
        <w:t>Tomáš Reiterman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účelem vyhodnocení a posouzení splnění zadávacích podmínek přijatých nabídek jmenoval zadavatel hodnotící komisi, která podrobně posoudila přijaté nabídky. Do této hodnotící komise byli jmenování následující členov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9"/>
        <w:gridCol w:w="4110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enové hodnotící komise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: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dliště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oš Pochobradsk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4. 197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četín 141, 518 01 Bačetín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Jiří Franc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 01. 197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nské Lázně 244, 542 25 Jánské Lázně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r. Kejklíček Petr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2. 19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ová 1190, 549 41 Červený Kostele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postupoval v přípravě zadávacích podmínek v souladu se zákonem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lhůtě stanovené pro podání nabídek obdržel zadavatel </w:t>
      </w:r>
      <w:r>
        <w:rPr>
          <w:rFonts w:cs="Calibri" w:ascii="Calibri" w:hAnsi="Calibri"/>
          <w:b/>
          <w:sz w:val="22"/>
          <w:szCs w:val="22"/>
        </w:rPr>
        <w:t>jednu</w:t>
      </w:r>
      <w:r>
        <w:rPr>
          <w:rFonts w:cs="Calibri" w:ascii="Calibri" w:hAnsi="Calibri"/>
          <w:sz w:val="22"/>
          <w:szCs w:val="22"/>
        </w:rPr>
        <w:t xml:space="preserve"> nabídku, kterou otevřela komise pro otevírání obálek jmenovaná zadav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porovnala parametry, nabídkové ceny a ekonomickou výhodnost podaných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1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 06.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scentrum Vysočina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72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 549 0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95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9. 06.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rviscentrum Vysočina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6272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 549 0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došla k závěru, že nabídka předložená vybraným dodavatelem – </w:t>
      </w:r>
      <w:r>
        <w:rPr>
          <w:rFonts w:cs="Calibri" w:ascii="Calibri" w:hAnsi="Calibri"/>
          <w:b/>
          <w:sz w:val="22"/>
          <w:szCs w:val="22"/>
        </w:rPr>
        <w:t xml:space="preserve">Serviscentrum Vysočina s.r.o.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e sídlem: Kosovská 457/10, 586 01 Jihlava, IČ: 26272211, splnila všechna požadovaná kritéria a je ekonomicky</w:t>
      </w:r>
      <w:r>
        <w:rPr>
          <w:rFonts w:cs="Calibri" w:ascii="Calibri" w:hAnsi="Calibri"/>
          <w:sz w:val="22"/>
          <w:szCs w:val="22"/>
        </w:rPr>
        <w:t xml:space="preserve"> výhodná. Dále hodnotící komise navrhla zadavateli uzavřít s vybraným dodavatelem </w:t>
      </w:r>
      <w:r>
        <w:rPr>
          <w:rFonts w:cs="Calibri" w:ascii="Calibri" w:hAnsi="Calibri"/>
          <w:b/>
          <w:sz w:val="22"/>
          <w:szCs w:val="22"/>
        </w:rPr>
        <w:t>Kupní smlouv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rozhodnutí je zároveň „</w:t>
      </w:r>
      <w:r>
        <w:rPr>
          <w:rFonts w:cs="Calibri" w:ascii="Calibri" w:hAnsi="Calibri"/>
          <w:b/>
          <w:sz w:val="22"/>
          <w:szCs w:val="22"/>
        </w:rPr>
        <w:t>Oznámením o výběru dodavatele</w:t>
      </w:r>
      <w:r>
        <w:rPr>
          <w:rFonts w:cs="Calibri" w:ascii="Calibri" w:hAnsi="Calibri"/>
          <w:sz w:val="22"/>
          <w:szCs w:val="22"/>
        </w:rPr>
        <w:t>“ ve smyslu v</w:t>
      </w:r>
      <w:r>
        <w:rPr>
          <w:rFonts w:cs="Calibri" w:ascii="Calibri" w:hAnsi="Calibri"/>
        </w:rPr>
        <w:t>e smyslu § 50, zákona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84625" cy="165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Trutnově, dne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.06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Miloš Pochobradský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NDr. Petr Kejklíček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Jiří Franc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0.45pt;mso-wrap-distance-left:7.05pt;mso-wrap-distance-right:7.05pt;mso-wrap-distance-top:0pt;mso-wrap-distance-bottom:0pt;margin-top:-2.9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Trutnově, dne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.06.20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Miloš Pochobradský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NDr. Petr Kejklíček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Jiří Franc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5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7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3-06-22T12:10:00Z</dcterms:modified>
  <cp:revision>26</cp:revision>
  <dc:subject/>
  <dc:title/>
</cp:coreProperties>
</file>