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Lehátka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57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480" w:after="240"/>
        <w:ind w:left="284" w:hanging="284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–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elektricky polohovatelných lehátek obdobného charakteru ve srovnání s poptávaným zbožím ve finančním objemu minimálně 100 000 Kč bez DPH za každou z 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zakázky byla dodávka elektricky polohovatelných lehátek obdobného charakteru ve srovnání s poptávaným zbožím ve finančním objemu minimálně 1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zakázky byla dodávka elektricky polohovatelných lehátek obdobného charakteru ve srovnání s poptávaným zbožím ve finančním objemu minimálně 1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3"/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</w:t>
        <w:br/>
        <w:t>a zavazuje se, že v případě, že bude vybraným dodavatelem, smlouvu v tomto znění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8132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  <w:footnote w:id="4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135</Words>
  <Characters>6701</Characters>
  <CharactersWithSpaces>7821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6:00Z</dcterms:created>
  <dc:creator>CIRI</dc:creator>
  <dc:description/>
  <dc:language>en-US</dc:language>
  <cp:lastModifiedBy>Machová Kateřina Mgr.</cp:lastModifiedBy>
  <cp:lastPrinted>2022-09-08T12:48:00Z</cp:lastPrinted>
  <dcterms:modified xsi:type="dcterms:W3CDTF">2023-06-2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