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9CC2E5" w:themeFill="accent1" w:themeFillTint="99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Název veřejné zakázky: </w:t>
      </w:r>
    </w:p>
    <w:p>
      <w:pPr>
        <w:pStyle w:val="Jin1"/>
        <w:shd w:val="clear" w:color="auto" w:fill="9CC2E5" w:themeFill="accent1" w:themeFillTint="99"/>
        <w:tabs>
          <w:tab w:val="clear" w:pos="708"/>
          <w:tab w:val="left" w:pos="5827" w:leader="none"/>
        </w:tabs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</w:rPr>
      </w:pPr>
      <w:bookmarkStart w:id="0" w:name="_Hlk110594833"/>
      <w:r>
        <w:rPr>
          <w:rFonts w:cs="Arial" w:ascii="Arial" w:hAnsi="Arial"/>
          <w:b/>
          <w:bCs/>
          <w:sz w:val="32"/>
          <w:szCs w:val="32"/>
        </w:rPr>
        <w:t>Dodávka</w:t>
      </w:r>
      <w:r>
        <w:rPr>
          <w:rFonts w:cs="Arial" w:ascii="Arial" w:hAnsi="Arial"/>
          <w:b/>
          <w:sz w:val="32"/>
          <w:szCs w:val="32"/>
        </w:rPr>
        <w:t xml:space="preserve"> přístrojů pro ON Náchod – nemocnice Rychnov nad Kněžnou III - část 3: Artroskopická věž</w:t>
      </w:r>
      <w:bookmarkEnd w:id="0"/>
    </w:p>
    <w:p>
      <w:pPr>
        <w:pStyle w:val="Normal"/>
        <w:spacing w:lineRule="auto" w:line="276" w:before="360" w:after="0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szCs w:val="20"/>
        </w:rPr>
        <w:t xml:space="preserve">Dodavatel vyplní tabulku níže ve sloupci „ANO / NE / Konkrétní specifikace / hodnota“.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 xml:space="preserve">komplexně splňuje požadavky zadavatele, </w:t>
      </w:r>
      <w:r>
        <w:rPr>
          <w:b/>
          <w:bCs/>
          <w:i/>
          <w:iCs/>
          <w:szCs w:val="20"/>
        </w:rPr>
        <w:t xml:space="preserve">NEBO </w:t>
      </w:r>
      <w:r>
        <w:rPr>
          <w:b/>
          <w:bCs/>
          <w:color w:val="385623" w:themeColor="accent6" w:themeShade="80"/>
          <w:szCs w:val="20"/>
        </w:rPr>
        <w:t>u každého řádku, ve kterém je zadavatelem požadován parametr stanovený minimální či maximální hodnotou apod., dodavatel v tomto sloupci uvede konkrétní nabízený parametr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tomto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ále dodavatel v dalším sloupci napíše, </w:t>
      </w:r>
      <w:r>
        <w:rPr>
          <w:b/>
          <w:bCs/>
          <w:szCs w:val="20"/>
        </w:rPr>
        <w:t>kde je uvedeno v technickém popisu</w:t>
      </w:r>
      <w:r>
        <w:rPr>
          <w:szCs w:val="20"/>
        </w:rPr>
        <w:t xml:space="preserve"> (např. strana v katatalogu, prospektu, příslušná část produktového listu apod.)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</w:rPr>
              <w:t>Artroskopická sestava pro operační výkony na ortopedických sálech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onitor HDTV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vný monitor s rozlišením Full HD (min. 1920 x 1080px), medicínský at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hlopříčka min. 26“, poměr stran 16: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rast min. 1000:1, jas min. 450 cd/m2, pozorovací úhel min. 178°/178°, min. 1 mld. bare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stup/výstup min: DVI-D, SD/HD/3G‐SD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ora PI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pevněn na kloubovém rameni přístrojového vozíku, nastavitelný výškově a stranově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Kamerová jednotk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ll HD rozlišení min. 1920 x 1080px., formát 16:9 i 5: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ložení uživatelských nastavení pro min. 7 uživatel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ora 3-chipových a 1-chipových kamerových hlav a endoskop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jednotky v českém jazy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jednotky pomocí klávesnice nebo dotykové obrazov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ávání pacientských dat pomocí klávesnice pro záznam obrazových souborů s daty paci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ové propojení jednotky se zdrojem světla pro automatickou regulaci intenzity svět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stup pro obraz v obrazu, umožňuje zhlédnutí a zázna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kud je k ovládání potřeba klávesnice, bude v rámci dodáv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stupy min. DVI, SD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Zdroj světl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ologie LED s životností lampy min. 10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ynulá a automatická regulace intenzity světla, datové propojení s kamerovou jednotko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á clona při vytažení světlovodného kabe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Kamerová hlav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ll HD rozlišení (min. 1920 x 1080px.), 3xCCD nebo 3xCMOS snímací čip, medicínský at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ý ZOOM min. 2x, nastavitelný pomocí tlačítek nebo okuláru na kamerové hlav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2 programovatelná tlačítka umístěná na kamerové hlav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merová hlava autoklávovatelná na 134°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erilní návleky na potažení kamerové hlavy a kabe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rtroskopická optika 2 ks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x artroskopická optika, průměr 4mm, úhel pohledu 30°, autoklávovateln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je 2x trokar pro 4mm opti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jsou 2 ks světlovodných kabelů, délka kabelu min. 250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je 2x sterilizační kontejner pro opti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Vaporizační přístroj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kroprocesorově řízený vaporizační přístroj pro artroskopické výko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agulace a vaporizace měkkých tká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áce ve fyziologickém rozto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ýkon min. 380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ipolární rež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nuální nastavení parametr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nitorace teploty – nastavení max. teplotního prahu tkáně, senzor teploty na distálním konci elektr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vládání z ručky i nožního ovladač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kustické a vizuální alarm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použití elektrod s odsávání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učástí dodávk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ožní ovladač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x elektroda (ručka) bez odsávání pro artroskopi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x elektroda (ručka) s odsáváním pro artroskopi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erilizační koší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Shaverová jednotk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kroprocesorem řízená motorová jednot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vládání jednotky pomocí tlačítek nebo dotykového disple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vládání přímo na ručním nástroji s možností deaktivace nebo pomocí nožního spínač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pojení s artroskopickou pumpou, automatické zvýšení průtoku pumpy v případě spuštění shave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dsávání regulovatelné na ručním nástro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Řídící jednotka podporující koncovky pro shaver, mini-shaver pro malé kloub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ptická a akustická signaliz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rotace oběma směry a oscil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nastavení startovní pozice frézky pro maximální bezpečnost paci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učástí dodávk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x univerzální ruční nástroj pro shaverovací frézy (1000 – 8 000 otáček/min., 1000 – 2 500 oscilací/min.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rézy resterilizovatelné + sterilizační boxy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ožní ovlada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rtroskopická oplachová pump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mbinovaná pumpa pro oplach a odsává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Řízená mikroprocesorem – řízený průtok i odtok rozto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použití pumpy pouze pro oplach bez nutnosti řízeného odsávání pro maximální ekonomiku provoz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tomatická identifikace hadicového setu pro maximální bezpečnost paci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ření tlaku tlakovým senzor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ření pravého tlaku u endoskopu pro větší bezpečnost pacienta – přívod roztoku k pumpě pomocí hadice s balónovým systém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lak regulovatelný min. 10 – 120 mmHg s omezením dle vlastního nastavení nebo dle módu (artroskopie kolene, ramene, kyčle, malých kloubů apod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Průtok regulovatelný dle nastaveného mód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ání regulovatelné dle mó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imální rychlost průtoku 1500ml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ežim zvýšeného průtoku na krátký časový úsek pro vyčištění operačního po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vládání pomocí pedálu a dotykového displeje/tlačít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tomatické přizpůsobení průtoku podle nastaveného tla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toklávovatelné nebo denní a jednorázové hadicové se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chrana proti vysokému tlaku, zvuková signaliz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pojení se shaverovou jednotkou pomocí datového kabelu – zvýšení průtoku v případě spuštění shave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učástí dodávk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 ks denních hadicových set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 ks jednorázových hadicových set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strojový vozík pojízdný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jízdný přístrojový vozík pro umístění výše uvedených přístrojů na nastavitelné pol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4 pojízdná kolečka, z toho min. 2 bržděn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ově i stranově polohovatelné rameno pro uchycení monitoru LC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tistatická povrchová úp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trální vypínání a zapínání všech připojených přístroj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uzní stojan, euro-lišta pro příslušenstv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kud jsou dodány klávesnice, pedály – držák klávesnice, držák pedál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ák na kamerovou hlav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ipulační mad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dělovací transformát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Ostatn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ní 230V/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bookmarkStart w:id="1" w:name="_Hlk133581022"/>
      <w:r>
        <w:rPr>
          <w:szCs w:val="20"/>
        </w:rPr>
        <w:t xml:space="preserve">jedná se o zdravotnický prostředek </w:t>
      </w:r>
      <w:r>
        <w:rPr>
          <w:rFonts w:cs="Arial"/>
        </w:rPr>
        <w:t xml:space="preserve">dle zákona o zdravotních prostředcích </w:t>
      </w:r>
      <w:bookmarkEnd w:id="1"/>
      <w:r>
        <w:rPr>
          <w:rFonts w:cs="Arial"/>
        </w:rPr>
        <w:t xml:space="preserve">v platném znění: </w:t>
      </w:r>
      <w:r>
        <w:rPr>
          <w:rFonts w:cs="Arial"/>
          <w:highlight w:val="yellow"/>
        </w:rPr>
        <w:t xml:space="preserve">ANO / NE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odléhá notifikaci SÚKL: </w:t>
      </w:r>
      <w:r>
        <w:rPr>
          <w:rFonts w:cs="Arial"/>
          <w:highlight w:val="yellow"/>
        </w:rPr>
        <w:t xml:space="preserve">ANO / NE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bookmarkStart w:id="2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3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Jin" w:customStyle="1">
    <w:name w:val="Jiné_"/>
    <w:basedOn w:val="DefaultParagraphFont"/>
    <w:link w:val="Jin1"/>
    <w:qFormat/>
    <w:rsid w:val="00454d24"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Default" w:customStyle="1">
    <w:name w:val="Default"/>
    <w:qFormat/>
    <w:rsid w:val="0075664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en-US" w:eastAsia="cs-CZ" w:bidi="ar-SA"/>
    </w:rPr>
  </w:style>
  <w:style w:type="paragraph" w:styleId="Jin1" w:customStyle="1">
    <w:name w:val="Jiné"/>
    <w:basedOn w:val="Normal"/>
    <w:link w:val="Jin"/>
    <w:qFormat/>
    <w:rsid w:val="00454d24"/>
    <w:pPr>
      <w:widowControl w:val="false"/>
      <w:spacing w:lineRule="auto" w:line="271"/>
    </w:pPr>
    <w:rPr>
      <w:rFonts w:ascii="Calibri" w:hAnsi="Calibri" w:eastAsia="Calibri" w:cs="Calibri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83</Words>
  <Characters>7571</Characters>
  <CharactersWithSpaces>883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3:00Z</dcterms:created>
  <dc:creator/>
  <dc:description/>
  <dc:language>en-US</dc:language>
  <cp:lastModifiedBy/>
  <dcterms:modified xsi:type="dcterms:W3CDTF">2023-06-22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