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– fototechnika II</w:t>
      </w:r>
      <w:bookmarkStart w:id="0" w:name="_GoBack"/>
      <w:bookmarkEnd w:id="0"/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účastníka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souladu s vyhlášenými podmínkami zadavatele ke shora uvedenému 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5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i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762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876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87627"/>
    <w:pPr>
      <w:textAlignment w:val="baseline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Zkladntextodsazen31" w:customStyle="1">
    <w:name w:val="Základní text odsazený 31"/>
    <w:qFormat/>
    <w:rsid w:val="0025550e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0:00Z</dcterms:created>
  <dc:creator>Ivana Valášková</dc:creator>
  <dc:description/>
  <dc:language>en-US</dc:language>
  <cp:lastModifiedBy>Opti3070</cp:lastModifiedBy>
  <dcterms:modified xsi:type="dcterms:W3CDTF">2023-06-21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