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6873"/>
      </w:tblGrid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iCs/>
                <w:kern w:val="0"/>
                <w:sz w:val="22"/>
                <w:lang w:val="cs-CZ" w:bidi="ar-SA"/>
              </w:rPr>
              <w:t>Dodávka židlí 2023 - 2024</w:t>
            </w:r>
          </w:p>
        </w:tc>
      </w:tr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835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6839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dodávek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dodávek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3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dodávek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  <w:bookmarkStart w:id="0" w:name="_GoBack"/>
            <w:bookmarkEnd w:id="0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výběrové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1" w:name="_Hlk38640252"/>
      <w:bookmarkStart w:id="2" w:name="_Hlk38640252"/>
      <w:bookmarkEnd w:id="2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611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3" w:name="_Hlk38640252"/>
            <w:bookmarkStart w:id="4" w:name="_Hlk38640252"/>
            <w:bookmarkEnd w:id="4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významných referenčních zakázek ve své nabídce uvádí.</w:t>
      </w:r>
    </w:p>
  </w:footnote>
  <w:footnote w:id="3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významných referenčních zakázek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0"/>
        <w:szCs w:val="20"/>
      </w:rPr>
    </w:pPr>
    <w:bookmarkStart w:id="5" w:name="_Hlk107383669"/>
    <w:bookmarkStart w:id="6" w:name="_Hlk107383668"/>
    <w:bookmarkStart w:id="7" w:name="_Hlk107383667"/>
    <w:bookmarkStart w:id="8" w:name="_Hlk107383666"/>
    <w:bookmarkStart w:id="9" w:name="_Hlk107383665"/>
    <w:bookmarkStart w:id="10" w:name="_Hlk107383664"/>
    <w:bookmarkStart w:id="11" w:name="_Hlk38637178"/>
    <w:bookmarkStart w:id="12" w:name="_Hlk38637177"/>
    <w:bookmarkStart w:id="13" w:name="_Hlk38637175"/>
    <w:bookmarkStart w:id="14" w:name="_Hlk38637174"/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432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0"/>
        <w:szCs w:val="20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0"/>
        <w:szCs w:val="20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židlí 2023 - 2024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0"/>
        <w:szCs w:val="20"/>
      </w:rPr>
    </w:pPr>
    <w:bookmarkStart w:id="15" w:name="_Hlk107383669"/>
    <w:bookmarkStart w:id="16" w:name="_Hlk107383668"/>
    <w:bookmarkStart w:id="17" w:name="_Hlk107383667"/>
    <w:bookmarkStart w:id="18" w:name="_Hlk107383666"/>
    <w:bookmarkStart w:id="19" w:name="_Hlk107383665"/>
    <w:bookmarkStart w:id="20" w:name="_Hlk107383664"/>
    <w:bookmarkStart w:id="21" w:name="_Hlk38637178"/>
    <w:bookmarkStart w:id="22" w:name="_Hlk38637177"/>
    <w:bookmarkStart w:id="23" w:name="_Hlk38637175"/>
    <w:bookmarkStart w:id="24" w:name="_Hlk38637174"/>
    <w:r>
      <w:rPr>
        <w:rFonts w:ascii="Century Gothic" w:hAnsi="Century Gothic"/>
        <w:color w:val="1F497D"/>
        <w:sz w:val="20"/>
        <w:szCs w:val="20"/>
      </w:rPr>
      <w:t>________________________________________________________________________________________________</w:t>
    </w:r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352</Words>
  <Characters>2077</Characters>
  <CharactersWithSpaces>2425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Účet Microsoft</cp:lastModifiedBy>
  <dcterms:modified xsi:type="dcterms:W3CDTF">2023-06-12T22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