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iCs/>
                <w:kern w:val="0"/>
                <w:sz w:val="22"/>
                <w:lang w:val="cs-CZ" w:bidi="ar-SA"/>
              </w:rPr>
              <w:t>Dodávka židlí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52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jeden kus židle (v Kč bez DPH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Nabídková cena za jeden kus židle </w:t>
            </w:r>
            <w:bookmarkStart w:id="0" w:name="_GoBack"/>
            <w:bookmarkEnd w:id="0"/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v Kč včetně DP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0"/>
        <w:szCs w:val="20"/>
      </w:rPr>
    </w:pPr>
    <w:bookmarkStart w:id="1" w:name="_Hlk107383669"/>
    <w:bookmarkStart w:id="2" w:name="_Hlk107383668"/>
    <w:bookmarkStart w:id="3" w:name="_Hlk107383667"/>
    <w:bookmarkStart w:id="4" w:name="_Hlk107383666"/>
    <w:bookmarkStart w:id="5" w:name="_Hlk107383665"/>
    <w:bookmarkStart w:id="6" w:name="_Hlk107383664"/>
    <w:bookmarkStart w:id="7" w:name="_Hlk38637178"/>
    <w:bookmarkStart w:id="8" w:name="_Hlk38637177"/>
    <w:bookmarkStart w:id="9" w:name="_Hlk38637175"/>
    <w:bookmarkStart w:id="10" w:name="_Hlk38637174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0"/>
        <w:szCs w:val="20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židlí 2023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bookmarkStart w:id="11" w:name="_Hlk107383669"/>
    <w:bookmarkStart w:id="12" w:name="_Hlk107383668"/>
    <w:bookmarkStart w:id="13" w:name="_Hlk107383667"/>
    <w:bookmarkStart w:id="14" w:name="_Hlk107383666"/>
    <w:bookmarkStart w:id="15" w:name="_Hlk107383665"/>
    <w:bookmarkStart w:id="16" w:name="_Hlk107383664"/>
    <w:bookmarkStart w:id="17" w:name="_Hlk38637178"/>
    <w:bookmarkStart w:id="18" w:name="_Hlk38637177"/>
    <w:bookmarkStart w:id="19" w:name="_Hlk38637175"/>
    <w:bookmarkStart w:id="20" w:name="_Hlk38637174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6-12T22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