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Spotřební materiál a reagencie s výpůjčkou analyzátoru pro analýzu volných lehkých řetězců kappa a lambda“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Technická specifika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1276"/>
        <w:gridCol w:w="255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řístroj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častníkem nabízená hodnot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odavate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ýrobc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Mode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reagencie a spotřební materiá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>
          <w:trHeight w:val="13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bízené reagencie a spotřební materiál 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  <w:szCs w:val="19"/>
              </w:rPr>
              <w:t>CE-IVD a IVDR – shoda s nařízením Evropského parlamentu a Rady (EU) 2017/746, ve znění pozdějších změn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hoda s požadavky 98/79/EC), které požaduje, aby vyhovovaly všem platným souvisejícím legislativním předpisům. Realizované věcné plnění musí vyhovět kvalitativním požadavkům potřebným pro akreditaci laboratorních pracovišť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požaduje dodávat validované diagnostické soupravy, dodavatel poskytne a bude dále průběžně poskytovat aktuální validační protokoly materiálů a metodi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ntrolní materiál minimálně na dvou hladinách (možnost nezávislého výrobce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agnostika musí umožnit identifikaci použitého materiálu čárovými kó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xspirace dodávaných reagencií minimálně </w:t>
            </w:r>
            <w:r>
              <w:rPr>
                <w:rFonts w:cs="Times New Roman" w:ascii="Times New Roman" w:hAnsi="Times New Roman"/>
                <w:strike/>
                <w:color w:val="FF0000"/>
                <w:sz w:val="19"/>
                <w:szCs w:val="19"/>
              </w:rPr>
              <w:t>1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ěsíců ode dne doručení na pracoviště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/ výrobce má zaveden funkční systém vigilance – sledování všech dodávaných ZP IVD výrobků ke konečnému uživateli, neprodlené akce a reakce v souvislosti s vigilančními kroky výrobců a SUKL se všemi povinnostmi a následky z jejich neplnění (např. Náhrady škody v případě poškození pacienta atd., viz zákon č. 268/2014 Sb., ve znění pozdějších předpisů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genční a spotřební materiál musí být plně kompatibilní s vypůjčeným analyzátor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třební materiál i přístroj musí zadavateli zabezpečit podmínky pro plnění požadavků ČSN 15189 v aktuálním zněn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duktový list k nabízeným materiál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 xml:space="preserve">Požadavky na vypůjčené 1 ks analyzátoru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é minimální technické a uživatelské parametry a vlastnos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adavatel požaduje výpůjčku stolního, nového, nerepasovaného, plně automatizovaného stolního kompaktního analyzátoru ne starším než s rokem výroby v druhé polovině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lně automatický analyzátor pro analýzu speciálních proteinů, certifikovaný (vč. ovládacího SW v českém jazyc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NSimSun"/>
                <w:color w:val="161616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SimSun" w:ascii="Times New Roman" w:hAnsi="Times New Roman"/>
                <w:color w:val="161616"/>
                <w:kern w:val="2"/>
                <w:sz w:val="19"/>
                <w:szCs w:val="19"/>
                <w:lang w:eastAsia="zh-CN" w:bidi="hi-IN"/>
              </w:rPr>
              <w:t xml:space="preserve">Měřené parametr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olné lehké řetězce kappa, volné lehké řetězce lambda pomocí polyklonálních protilátek, měření těžkých řetězců (IgG kappa, IgG lambda, IgA kappa, IgA lambda, IgM kappa, IgM lambda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 případě otevřeného systému – dodat aplikační protokoly, včetně validačních protokolů pro různé materiály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ateriál sérum, plazma, moč, mozkomíšní mo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Typ měření: turbidimetr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é ředění vzo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apacita reagencií na palubě minimálně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ontinuální vkládání reagencií, pomocných reagencií, vzorků a kyv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Chladící prostor pro reagen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Načítání informací o reagenciích včetně kalibrátoru, případně kontrolních vzorků automaticky přes čárové kó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ožnost značení kalibrátorů a kontrolních materiálů pomocí čárového kó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alibrace – jeden kalibrátor s automatickým naředěním křivk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 případě otevřeného systému při použití stejné šarže reagencií, bez nutnosti rekalibrace při vložení další kazety s reagenci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á kontrola nadbytku antig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Hlídání nelinearity vzo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ožnost využívat více aktivních křivek (různě šarže pro stejný analy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použití různých druhů zkumavek, pro malé objemy speciální zkumavky (ke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Detekce hladi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Počet kyvet v analyzátoru minimálně 100, jednorázové kyv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inimální spotřeba deionizované v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Bez připojení na odpad a vo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pecifikace kvality vody dle doporučení výr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Jednoduchá a rychlá údržba, částečně automatick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SW v českém jazy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Dotyková obrazov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romíchávání vzorků před měřením, pokud je výrobcem promíchávání před měřením poža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zálohování primárních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Obousměrná komunikace s LIS – připojení do LIS (openlims Stapro) je součástí nabí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Úspěšnost metod v systému externího hodnocení kvality (SEKK), vlastní hodnocená skupina v SEK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C adekvátního výkonu a ovládací SW pro správu a obsluhu systému, včetně monitoru, klávesnice, myši, čtečky čárových kódů a tiskár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áložní napájecí zdroj UPS takový, aby při výpadku el. proudu došlo k bezpečnému dokončení analýzy, včetně uložení výsledk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 celou dobu výpůjčky plná servisní a aplikační podpora zdarma (práce, doprava a náhradní díly v rámci standardních servisních zásahů, provádění ročních BTK včetně materiálu doporučeného výrobcem k výměn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Nástup na opravu min. do </w:t>
            </w:r>
            <w:r>
              <w:rPr>
                <w:rFonts w:cs="Times New Roman" w:ascii="Times New Roman" w:hAnsi="Times New Roman"/>
                <w:strike/>
                <w:color w:val="FF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19"/>
                <w:szCs w:val="19"/>
              </w:rPr>
              <w:t>48</w:t>
            </w: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 hodin od nahlášení zá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Bezplatné zaškolení laboratorního person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Zadavatel dále informuje, že dodavateli (správci) stávajících systémů IT infrastruktury zadavatele jsou: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FONS OpenLIMS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sz w:val="19"/>
                <w:szCs w:val="19"/>
              </w:rPr>
              <w:t>STAPRO s.r.o.,</w:t>
            </w:r>
            <w:r>
              <w:rPr>
                <w:sz w:val="19"/>
                <w:szCs w:val="19"/>
              </w:rPr>
              <w:t xml:space="preserve"> IČ: 13583531, sídlem Pernštýnské nám. 51, 530 02 Pardubice.</w:t>
            </w:r>
          </w:p>
        </w:tc>
      </w:tr>
      <w:tr>
        <w:trPr>
          <w:trHeight w:val="116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blastní nemocnice Náchod a.s. informuje, že je osobou povinnou a provozuje informační systém základní služby podle zákona č. 181/2014 Sb. o kybernetické bezpečnosti a o změně souvisejících zákonů (zákon o kybernetické bezpečnosti), dále pak podle vyhlášky č. 82/2018 Sb. o bezpečnostních opatřeních kybernetických bezpečnostních incidentech, reaktivních opatřeních náležitostech podání v oblasti kybernetické bezpečnosti a likvidaci dat (vyhláška o kybernetické bezpečnosti).</w:t>
            </w:r>
          </w:p>
        </w:tc>
      </w:tr>
      <w:tr>
        <w:trPr>
          <w:trHeight w:val="34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lužby a zboží musí respektovat bezpečnostní opatření a relevantní požadavky na kybernetickou bezpečnost</w:t>
            </w:r>
          </w:p>
        </w:tc>
      </w:tr>
      <w:tr>
        <w:trPr>
          <w:trHeight w:val="42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Účastník garantuje implementaci veškerých bezpečnostních opatření, která výše uvedená legislativa vyžaduje v rámci jeho celé nabídky a následné realizace smlouvy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(ANO/NE)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Standard"/>
              <w:widowControl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Místo plnění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coviště klinické biochemie a diagnostiky Náchod, </w:t>
      </w:r>
      <w:r>
        <w:rPr>
          <w:rFonts w:cs="Times New Roman" w:ascii="Times New Roman" w:hAnsi="Times New Roman"/>
          <w:sz w:val="20"/>
          <w:szCs w:val="20"/>
        </w:rPr>
        <w:t xml:space="preserve">Bartoňova 951, 547 01 Náchod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_zadávací dokumentac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8a38df"/>
    <w:pPr>
      <w:keepNext w:val="true"/>
      <w:keepLines/>
      <w:suppressAutoHyphens w:val="false"/>
      <w:spacing w:before="240" w:after="0"/>
      <w:jc w:val="both"/>
      <w:textAlignment w:val="auto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Segoe UI" w:cs="Mangal"/>
      <w:sz w:val="18"/>
      <w:szCs w:val="16"/>
    </w:rPr>
  </w:style>
  <w:style w:type="character" w:styleId="ZpatChar" w:customStyle="1">
    <w:name w:val="Zápatí Char"/>
    <w:basedOn w:val="DefaultParagraphFont"/>
    <w:qFormat/>
    <w:rPr>
      <w:rFonts w:cs="Mangal"/>
      <w:szCs w:val="21"/>
    </w:rPr>
  </w:style>
  <w:style w:type="character" w:styleId="ZhlavChar" w:customStyle="1">
    <w:name w:val="Záhlaví Cha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38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</w:rPr>
  </w:style>
  <w:style w:type="character" w:styleId="VFNhldkyChar" w:customStyle="1">
    <w:name w:val="VFN hl-řádky Char"/>
    <w:basedOn w:val="DefaultParagraphFont"/>
    <w:link w:val="VFNhldky"/>
    <w:qFormat/>
    <w:rsid w:val="008a38df"/>
    <w:rPr>
      <w:rFonts w:ascii="Segoe UI" w:hAnsi="Segoe UI" w:eastAsia="Times New Roman" w:cs="Segoe UI"/>
      <w:color w:val="0C0C72"/>
      <w:kern w:val="0"/>
      <w:sz w:val="18"/>
      <w:szCs w:val="18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rsid w:val="008a38df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cs-CZ"/>
    </w:rPr>
  </w:style>
  <w:style w:type="paragraph" w:styleId="VFNhldky" w:customStyle="1">
    <w:name w:val="VFN hl-řádky"/>
    <w:basedOn w:val="Normal"/>
    <w:link w:val="VFNhldkyChar"/>
    <w:qFormat/>
    <w:rsid w:val="008a38df"/>
    <w:pPr>
      <w:suppressAutoHyphens w:val="false"/>
      <w:ind w:left="1418" w:hanging="0"/>
      <w:textAlignment w:val="auto"/>
    </w:pPr>
    <w:rPr>
      <w:rFonts w:ascii="Segoe UI" w:hAnsi="Segoe UI" w:eastAsia="Times New Roman" w:cs="Segoe UI"/>
      <w:color w:val="0C0C72"/>
      <w:kern w:val="0"/>
      <w:sz w:val="18"/>
      <w:szCs w:val="18"/>
      <w:lang w:eastAsia="cs-CZ" w:bidi="ar-SA"/>
    </w:rPr>
  </w:style>
  <w:style w:type="paragraph" w:styleId="Revision">
    <w:name w:val="Revision"/>
    <w:uiPriority w:val="99"/>
    <w:semiHidden/>
    <w:qFormat/>
    <w:rsid w:val="00751db6"/>
    <w:pPr>
      <w:widowControl/>
      <w:bidi w:val="0"/>
      <w:spacing w:before="0" w:after="0"/>
      <w:jc w:val="left"/>
      <w:textAlignment w:val="auto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9</Words>
  <Characters>6253</Characters>
  <CharactersWithSpaces>7298</CharactersWithSpaces>
  <Paragraphs>14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4:00Z</dcterms:created>
  <dc:creator>Jana Kočnarová</dc:creator>
  <dc:description/>
  <dc:language>en-US</dc:language>
  <cp:lastModifiedBy>Kateřina Svobodová</cp:lastModifiedBy>
  <cp:lastPrinted>2021-06-22T15:25:00Z</cp:lastPrinted>
  <dcterms:modified xsi:type="dcterms:W3CDTF">2023-06-19T13:55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