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10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Název části veřejné zakázky: Infuzní technika  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Část veřejné zakázky: 10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 </w:t>
      </w:r>
      <w:r>
        <w:rPr>
          <w:rFonts w:cs="Arial"/>
          <w:bCs/>
        </w:rPr>
        <w:t>léčba pacientů</w:t>
      </w:r>
      <w:r>
        <w:rPr>
          <w:szCs w:val="20"/>
        </w:rPr>
        <w:t>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se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658" w:hRule="atLeast"/>
        </w:trPr>
        <w:tc>
          <w:tcPr>
            <w:tcW w:w="9351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188 ks Infuzní pumpa</w:t>
            </w:r>
          </w:p>
        </w:tc>
      </w:tr>
    </w:tbl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3"/>
        <w:gridCol w:w="1135"/>
        <w:gridCol w:w="1134"/>
        <w:gridCol w:w="3118"/>
      </w:tblGrid>
      <w:tr>
        <w:trPr>
          <w:trHeight w:val="3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uzní pumpa umožňuje přesné dávkování léčiva a infuzních roztoků u neonatologických i dospělých pacientů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použití stejného přístroje pro podání parenterální výživy, transfúz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oužití běžných infuzních setů (nededikovaných) s použitím bezpečnostního setu s funkcí AIR-STOP v kapkové komůr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á kontrola správnosti vložení infuzního set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ost dávkování ± 5 %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vzduchu v systému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mé zadávání parametrů infuze rychlost, objem, čas nebo automatický dopočet třetího parametru dávkování při zadání jakýchkoliv dvou parametrů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rychlosti dávky v mg, µg, mmol v závislosti na hmotnosti pacienta/čase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tavitelná rychlost dávkování v rozmezí min. </w:t>
            </w:r>
            <w:r>
              <w:rPr>
                <w:color w:val="00B050"/>
                <w:sz w:val="18"/>
                <w:szCs w:val="18"/>
              </w:rPr>
              <w:t>0,1–1000 ml/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itelný objem podávaného roztoku v rozmezí min. 0,1– 9999 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olus manuální i s přednastavením objemu/čas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ychlost bolusu 0,1–1200 ml/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bjem bolusu 0,1–999 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é nastavení limitace okluzního tlaku min. ve 3 úrovníc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hledný čitelný displej s </w:t>
            </w:r>
            <w:r>
              <w:rPr>
                <w:rFonts w:cs="Arial"/>
                <w:sz w:val="18"/>
                <w:szCs w:val="18"/>
              </w:rPr>
              <w:t xml:space="preserve">úhlopříčkou min. 4“ </w:t>
            </w:r>
            <w:r>
              <w:rPr>
                <w:color w:val="00B050"/>
                <w:sz w:val="18"/>
                <w:szCs w:val="18"/>
              </w:rPr>
              <w:t xml:space="preserve">nebo o minimální ploše </w:t>
            </w:r>
            <w:r>
              <w:rPr>
                <w:rFonts w:cs="Arial"/>
                <w:color w:val="00B050"/>
                <w:sz w:val="18"/>
                <w:szCs w:val="18"/>
              </w:rPr>
              <w:t xml:space="preserve">20 cm2 </w:t>
            </w:r>
            <w:r>
              <w:rPr>
                <w:sz w:val="18"/>
                <w:szCs w:val="18"/>
              </w:rPr>
              <w:t>pro zobrazení důležitých parametrů infuz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ychlost infuz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bývající čas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ý objem a zbývající požadovaný objem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daný objem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astavení okluzního tlak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ktuálně nastavený tla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tav bateri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ázev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ce podávaného léčiv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obrazení názvu léčiv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uzamknutí klávesni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nohodnotné ovládání přístroje pomocí fóliové klávesnice nebo </w:t>
            </w:r>
            <w:r>
              <w:rPr>
                <w:rFonts w:cs="Arial"/>
                <w:sz w:val="18"/>
                <w:szCs w:val="18"/>
              </w:rPr>
              <w:t>musí přístroj obsahovat alespoň fyzické (membránové) tlačítko „STOP“ pro zastavení infuz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lná lokalizace všech funkcí přístroje, veškerých textů na displeji, v českém jazy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chycení samostatného přístroje na infuzní stojan, euro lištu, do dokovací stanice nebo položení na vodorovnou ploch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ptické a zvukové alarmy různých úrovní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astavení úrovně hlasitosti akustického alarm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y minimálně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ybitá bateri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labá bateri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dpojení od sítě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nitřní poruch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kluze nad i pod pumpo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zduch v set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tevřená dvířk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lízký konec podá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onec podá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ý objem dodá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pakování alarmu při nečinnosti obsluhy.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astavení dávkování v případě významného alarm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zobrazení příčiny alarmu na displeji v českém jazy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voz z el. sítě (230 V, 50 Hz) a z interního akumulátor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interního akumulátoru min. 6 hodin provozu při rychlosti dávkování 25 ml/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é dobíjení interního akumulátor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obití vybitého akumulátoru do plné kapacity max. 6 hod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epřerušené dávkování při přechodu na bateriový zdroj energie nebo při přechodu z provozu na baterii na provoz ze sítě 230 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 pravidelných periodických prohlídek podle zákona č. 375/2022 Sb. minimálně 2 rok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tupeň krytí dle ČSN EN 60529 minimálně IPX2 chránící přístroj proti zatečení desinfekce nebo infuz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hotovostní reži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ežim KVO s více rychlostm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abránění samovolného průtoku infuze do pacienta při otevření dvířek přístroj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abránění samovolného průtoku infuze do pacienta při nečinnosti přístroj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voz pumpy bez kapkového čidla s bezpečnou detekcí konce infuze (prázdného vaku/lahve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zámku klávesnice proti neoprávněné manipulac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obrazení histor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ompatibilita s nabízenými dokovacími stanicem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ámci dodávky ke každému přístroji j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ájecí šňůr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us upevnění na infuzní stojan a eurolištu jako součást přístroj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lo přístroj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8 ks Dávkovač lineární</w:t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ineární dávkovač slouží k přesnému dávkování malých objemů léčiva pomocí jednorázových stříkaček neonatologickým i dospělým pacientů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řesné dávkování objemů pomocí jednorázových stříkaček s Luer–Lock od různých výrobců o objemech 10, 20, 50/60 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nihovna výrobců a typů kompatibilních injekčních stříkače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výběru kalibrovaných stříkaček v reálném čase (tzn. bez dalších dodatečných překalibrování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á kontrola správnosti vložení a rozpoznání typu injekční stříkačk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obrazení detekovaného typu injekční stříkačky na displej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řesnost dávkování dle normy ± 2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ystém detekce správného uchycení stříkačky (čidlo založení v místě těla a pístu stříkačky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římé zadávání parametrů infuze rychlost, objem, čas nebo automatický dopočet třetího parametru dávkování při zadání jakýchkoliv dvou parametrů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rychlosti dávky v g, mg, µg, ng, mmol, UI v závislosti na hmotnosti pacienta/čas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stavitelná rychlost dávkování v rozmezí min. 0,1–1500 ml/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stavitelný objem podávaného léčiva v rozmezí min. 0,1–9999 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olus manuální i s přednastavením objemu/čas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ychlost bolusu 0,1–1500 ml/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m bolusu </w:t>
            </w:r>
            <w:r>
              <w:rPr>
                <w:color w:val="00B050"/>
                <w:sz w:val="18"/>
                <w:szCs w:val="18"/>
              </w:rPr>
              <w:t>0,1–50 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é nastavení limitace okluzního tlaku min. ve 3 úrovníc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á redukce bolusového objemu po okluz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Přehledný čitelný displej s </w:t>
            </w:r>
            <w:r>
              <w:rPr>
                <w:rFonts w:cs="Arial"/>
                <w:sz w:val="18"/>
                <w:szCs w:val="18"/>
              </w:rPr>
              <w:t>úhlopříčkou min. 4</w:t>
            </w:r>
            <w:r>
              <w:rPr>
                <w:rFonts w:cs="Arial"/>
                <w:color w:val="00B050"/>
                <w:sz w:val="18"/>
                <w:szCs w:val="18"/>
              </w:rPr>
              <w:t>“</w:t>
            </w:r>
            <w:r>
              <w:rPr>
                <w:rFonts w:cs="Arial"/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nebo o minimální ploše </w:t>
            </w:r>
            <w:r>
              <w:rPr>
                <w:rFonts w:cs="Arial"/>
                <w:color w:val="00B050"/>
                <w:sz w:val="18"/>
                <w:szCs w:val="18"/>
              </w:rPr>
              <w:t xml:space="preserve">20 cm2 </w:t>
            </w:r>
            <w:r>
              <w:rPr>
                <w:sz w:val="18"/>
                <w:szCs w:val="18"/>
              </w:rPr>
              <w:t>pro zobrazení důležitých parametrů infuze: rychlost infuze, zbývající čas, požadovaný objem a zbývající požadovaný objem, celkový podaný objem, nastavení okluzního tlaku, aktuálně nastavený tlak, stav baterie, název a koncentrace podávaného léčiva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obrazení názvu léčiv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nohodnotné ovládání přístroje pomocí fóliové klávesnice nebo </w:t>
            </w:r>
            <w:r>
              <w:rPr>
                <w:rFonts w:cs="Arial"/>
                <w:sz w:val="18"/>
                <w:szCs w:val="18"/>
              </w:rPr>
              <w:t>musí přístroj obsahovat alespoň fyzické (membránové) tlačítko „STOP“ pro zastavení infuz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ná lokalizace všech funkcí přístroje, veškerých textů na displeji, v českém jazy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chycení samostatného přístroje na infuzní stojan, euro lištu, do dokovací stanice nebo položení na vodorovnou ploch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tické a zvukové alarmy různých úrovní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y minimálně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ybitá bateri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labá bateri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jení od sítě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nitřní poruch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kluz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ředalarm konce dávková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nec dávková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špatné uložení stříkačk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yjmutí stříkačky během dávková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akování alarmu při nečinnosti obsluhy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stavení dávkování v případě významného alarm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zobrazení příčiny alarmu na displeji v českém jazy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voz z el. sítě (230 V, 50 Hz) a z interního akumulátor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pacita interního akumulátoru min. 9 hod. provozu při rychlosti dávkování min. 5ml/h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é dobíjení interního akumulátor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ití vybitého akumulátoru do plné kapacity max. 6 hod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epřerušené dávkování při přechodu na bateriový zdroj energie nebo při přechodu z provozu na baterii na provoz ze sítě 230 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 pravidelných periodických prohlídek podle zákona č. 375/2022 Sb. minimálně 2 rok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upeň krytí dle ČSN EN 60529 minimálně IPX2 chránící přístroj proti zatečení desinfekce nebo infuz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hotovostní reži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žim KVO s více rychlostm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é řešení přístroje zabraňující podání nechtěného bolus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zámku klávesnice proti neoprávněné manipulac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obrazení histor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70AD47" w:themeColor="accent6"/>
                <w:sz w:val="18"/>
                <w:szCs w:val="18"/>
              </w:rPr>
            </w:pPr>
            <w:r>
              <w:rPr>
                <w:sz w:val="18"/>
                <w:szCs w:val="18"/>
              </w:rPr>
              <w:t>Kompatibilita s nabízenými dokovacími stanicem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ámci dodávky ke každému přístroji j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ájecí šňůr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us upevnění na infuzní stojan a eurolištu jako součást přístroj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lo přístroj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6 ks Dokovací stanice</w:t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ompatibilní s výše dodanou infuzní techniko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očet pozic minimálně 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 pravidelných periodických prohlídek podle zákona č. 375/2022 Sb. 1x za 2 rok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voz z el. sítě (230 V, 50 Hz) a z interního akumulátor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892800" cy="804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cena BTK v Kč bez DPH (včetně souvisejících nákladů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 </w:t>
      </w:r>
      <w:r>
        <w:rPr>
          <w:color w:val="FF0000"/>
          <w:szCs w:val="20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Trutnov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Trutnov a.s. (ONT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0_ 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0c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0c73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0c7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6a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a0c7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0c7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6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49</Words>
  <Characters>9140</Characters>
  <CharactersWithSpaces>1066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1:00Z</dcterms:created>
  <dc:creator/>
  <dc:description/>
  <dc:language>en-US</dc:language>
  <cp:lastModifiedBy/>
  <dcterms:modified xsi:type="dcterms:W3CDTF">2023-06-16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4cf8536b-0678-488a-8933-bd1ce7483b72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07-25T22:59:49Z</vt:lpwstr>
  </property>
  <property fmtid="{D5CDD505-2E9C-101B-9397-08002B2CF9AE}" pid="8" name="MSIP_Label_2063cd7f-2d21-486a-9f29-9c1683fdd175_SiteId">
    <vt:lpwstr>0f277086-d4e0-4971-bc1a-bbc5df0eb246</vt:lpwstr>
  </property>
</Properties>
</file>