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ubolk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8101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6-16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