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851"/>
        <w:gridCol w:w="1133"/>
        <w:gridCol w:w="6095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</w:t>
              <w:br/>
              <w:t xml:space="preserve">- Intel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  <w:br/>
              <w:t xml:space="preserve">- AMD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92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3. gen., AMD Zen 2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0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, IPS antireflexn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5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32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50 000/9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000/38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5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50 000/9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000/38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 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, Display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stejná jako Varianta A, s těmito rozdíly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monit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y redukce pro připojení dvou monitorů s VGA konektorem (dle konektorů na dodané graf. kartě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12 procesů (z toho minimálně 6 fyzických jader bez konceptu big-littl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28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spotřeba 120 W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AVX 512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ladič na 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výška 16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W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chladitelné TDP 220 W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ůměr ventilátoru 12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USB 3.2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1x PCIe 5.0 x4, 1x 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ladič na M.2 socket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2 GB dvoukanálově (DDR5, 2x16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56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4, PCIE 4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 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1 000 000/1 0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300/69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2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GDDR6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 Ultimate, OpenGL 4.6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4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 2.1, DP 1.4a (dohromady 4 výstup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hip RX66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vou redukcí pro připojení VGA monito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 quiet! Pure Base 500DX Black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–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 výška chladiče procesoru 19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interních 2,5" slotů – 5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minimálně USB 3.2 gen1), USB-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předních, zadních a vrchních ventilátorů 14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o 3x 140mm ventiláto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elikosti radiátorů navrchu: 120mm, 140mm, 240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elikosti radiátorů zepředu: 120mm, 140mm, 240mm, 360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able management, zvuková izolace, prachové filt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75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TX 2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 PFC, Zero RPM mod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SATA 6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ATX 20+4pin, CPU 8pi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PCI-E 8-pin / 6+2-pin: 2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y ochran: Přepěťová ochrana (OVP), Podpěťová ochrana (UVP), Ochrana proti přetížení (OPP), Ochrana proti zkratu (SCP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3x zásuvka F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rozměry 10cm x 20cm x 30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CK rozvadě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stěnný rozvaděč 19" 6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měry: šířka 600 mm, hloubka minimálně 45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leněné dveře se zámke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é 1ks patch panelem 24p, CAT 5e, 1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 v celku, smontovan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Tiskár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, laserová/le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rnobíl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utomatický oboustranný tisk (duplex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: LAN,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isk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200 x 12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25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sobník na 200 lis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doporučené vytížení 2 500 str./měsí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kompatibilních tone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Cena tisku A4 max. 0,27 Kč/strana (kompat. tone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četně USB kabelu pro připojení k počítač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1/10 a Windows Server 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40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ržák na 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ropní držá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zdálenost od stropu volitelná v rozmezí minimálně do 60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náklonu a natoče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užitelné pro dodané projektory včetně potřebných šroubků a podlož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kabel propojovac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20 m, stíněný, s integrovaným zesilovačem signál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MALE typ A (standard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switch 2:2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běr jednoho ze dvou HDMI vstupů, vybraný vstup bude zobrazen na obou výstupech zárove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álkového ovladač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2ks HDMI kabelu na propojení switch – grafická karta 1,8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FEMALE typ A (standard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aktivního zesilovače signál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adapté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24 portů RJ-45 100/1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+ porty min. 2x</w:t>
              <w:br/>
              <w:t>(s podporou 10 Gbps modulů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anless - tiché zařízení bez aktivních větrák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Omada SD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128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AP ARUB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lně kompatibilní se všemi funkcemi současné sítě s AP Aruba 505, po připojení do sítě převezme konfigurace sítí z ostatních A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lňující všechny požadavky projektu Konektivita do ško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těchto funkcí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ual radio 2,4 GHz a 5 GHz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stí na 2,4 - 0,5 Gbps a/5 GHZ - 1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2 MIMO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ržáku na zeď/stro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93A370-7097-4D6B-AB8A-8C74EB296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533F78-EA04-40D6-A7B9-434CF0678C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14A1E5-2AF7-43BB-B62A-E25845A76A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  <Pages>12</Pages>
  <Words>1733</Words>
  <Characters>10226</Characters>
  <CharactersWithSpaces>11936</CharactersWithSpaces>
  <Paragraphs>2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3-06-14T17:20:00Z</dcterms:modified>
  <cp:revision>9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