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Bronchoskopická věž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5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*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Videoendoskopická věž pro diagnostické a terapeutické využití v pneumologii, umožňující činnost níže popsaných flexibilních videoendoskopů s požadovanými parametry pro bronchoskopie na ARO.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ideoprocesor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DTV procesorová jednotka kompatibilní s dodaným videoendoskopem a zdrojem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ogový výstup HDTV, SDTV; digitální výstup např. DVI, 3G-SDI, HD-S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ce používaného endoskopu na moni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é zvětšení obrazu (ZOO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barevného odstínu a kontras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vážení bílé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mód zvýrazňující tkáňové struktury prostřednictvím upraveného bílého světla pomocí SW filtrace nebo filtrů ve zdroji světla – zvýšený kontrast sliznice vůči níže ležící cévní sít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klávesnice, nožní ovladač (pedál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 pro lokální uložení pořízených snímk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aným videoendoskop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oni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dicínský barevný Full HD LCD určený pro použití s endoskopickými systémy (certifikace MD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min. 26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rast min. 1000:1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úhel min. 17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evněn na kloubovém rameni přístrojového vozíku, nastavitelné výškově a strano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Zdroj světl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 LED s životností lampy min. 10000 hodi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bo technologie xenonová (min. 300 W) s životností lampy min. 500 hod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ložní lampa pro zdroj světla s xenonovou výbojkou halogenová nebo LED s automatickým náběhem při výpadku hlavní lam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aným videoendoskop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emi prověřená metoda zvýraznění tkáňové struktury prostřednictvím filtrů nebo SW filtr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dsávací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hodná pro odsávání během vyšetř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kteriový fil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proti vniknutí odsávané tekutiny do mo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odsávací nádoba min. 1,5 l pro opakované použití, víko k odsávací nádobě, 50 ks hadicových se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zík endoskopick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jízdný endoskopický vozík pro umístění výše uvedených přístroj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4 pojízdná kolečka, z toho min. 2 brždě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ipulační mad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videoendoskopu, držák pedálu, držák na lahev k odsávačce, lišta příslušenstv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ideobronchoskop – 1ks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ý CCD nebo CMOS čip s vysokým rozlišením ve formátu HD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rné pole min. 12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mý směr pohl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zorného pole min. 3 – 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distálního konce max. 5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délka min. 6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růměr pracovního kanálu min. 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angulace nahoru/dolů min. 180°/1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mód zvýrazňující tkáňové struktury prostřednictvím upraveného bílého světla pomocí SW filtrace nebo filtrů ve zdroji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Elektronický tester těsnosti endoskopů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trike/>
                <w:sz w:val="22"/>
                <w:szCs w:val="22"/>
              </w:rPr>
              <w:t>Digitální zobrazovací displej.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MT" w:ascii="Calibri" w:hAnsi="Calibri" w:asciiTheme="minorHAnsi" w:hAnsiTheme="minorHAnsi"/>
                <w:color w:val="FF0000"/>
                <w:sz w:val="22"/>
                <w:szCs w:val="22"/>
              </w:rPr>
              <w:t>Ukazatel tla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Variabilní nastavení vstupního tla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trike/>
                <w:sz w:val="22"/>
                <w:szCs w:val="22"/>
              </w:rPr>
              <w:t>Zvuková a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MT" w:ascii="Calibri" w:hAnsi="Calibri" w:asciiTheme="minorHAnsi" w:hAnsiTheme="minorHAnsi"/>
                <w:color w:val="FF0000"/>
                <w:sz w:val="22"/>
                <w:szCs w:val="22"/>
              </w:rPr>
              <w:t xml:space="preserve">Minimálně 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vizuální signaliz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é uvedou kromě informace o splnění požadavku i konkrétní hodnotu požadavku tam, kde je to z povahy požadavku mož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0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316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86</Words>
  <Characters>5231</Characters>
  <CharactersWithSpaces>61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0:00Z</dcterms:created>
  <dc:creator>Michaela Kapustová</dc:creator>
  <dc:description/>
  <dc:language>en-US</dc:language>
  <cp:lastModifiedBy>Michaela Kapustová</cp:lastModifiedBy>
  <dcterms:modified xsi:type="dcterms:W3CDTF">2023-06-12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