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sz w:val="28"/>
          <w:szCs w:val="28"/>
        </w:rPr>
        <w:t>Biologický dozor a dočasné zábrany před vnikáním živočichů na stavbu „II/303 Běloves – Velké Poříčí – přeložka silnice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5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3-2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