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nfuzní technika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560 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alizace tří (3) významných obdobných zakázek, jejichž předmětem byla dodávka infuzní techniky (infuzních pump, nebo lineárních dávkovačů) obdobného charakteru ve srovnání s poptávaným zbožím ve finančním objemu minimálně 270 000,- Kč bez DPH za každou z nich.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infuzní techniky (infuzních pump, nebo lineárních dávkovačů) obdobného charakteru ve srovnání s poptávaným zbožím ve finančním objemu minimálně 270 000,- Kč bez DPH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dodávka infuzní techniky (infuzních pump, nebo lineárních dávkovačů) obdobného charakteru ve srovnání s poptávaným zbožím ve finančním objemu minimálně 270 000,- Kč bez DPH bez DPH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3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dodávka infuzní techniky (infuzních pump, nebo lineárních dávkovačů) obdobného charakteru ve srovnání s poptávaným zbožím ve finančním objemu minimálně 270 000,- Kč bez DPH 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07875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79</Words>
  <Characters>7549</Characters>
  <CharactersWithSpaces>8811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9:00Z</dcterms:created>
  <dc:creator>CIRI</dc:creator>
  <dc:description/>
  <dc:language>en-US</dc:language>
  <cp:lastModifiedBy>Fusová Zuzana Mgr.</cp:lastModifiedBy>
  <cp:lastPrinted>2023-04-24T08:38:00Z</cp:lastPrinted>
  <dcterms:modified xsi:type="dcterms:W3CDTF">2023-06-09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