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1 - Podrobná specifikace předmětu dodáv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4470085"/>
      <w:r>
        <w:rPr>
          <w:rFonts w:cs="Times New Roman" w:ascii="Times New Roman" w:hAnsi="Times New Roman"/>
          <w:b/>
          <w:sz w:val="24"/>
          <w:szCs w:val="24"/>
        </w:rPr>
        <w:t xml:space="preserve">Nákup učební veterinární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pomůc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s Virtuální veterinární pitevní stůl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>
          <w:u w:val="single"/>
        </w:rPr>
        <w:t>Rozměry:</w:t>
      </w:r>
      <w:r>
        <w:rPr/>
        <w:t xml:space="preserve"> délka – </w:t>
      </w:r>
      <w:r>
        <w:rPr>
          <w:b/>
        </w:rPr>
        <w:t>150</w:t>
      </w:r>
      <w:r>
        <w:rPr/>
        <w:t xml:space="preserve"> -160 cm, šířka – max. 100 cm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nastavitelný pojízdný stojan (minimálně v rozpětí 130 – 175 cm) s naklápěcím širokoúhlým displejem (úhel náklonu 0° - 90°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Sklopná širokoúhlá dotyková obrazovka s ochranným sklem - rozlišení: 4K a vyšš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Style w:val="InternetLink"/>
          <w:color w:val="auto"/>
          <w:u w:val="none"/>
        </w:rPr>
      </w:pPr>
      <w:r>
        <w:rPr/>
        <w:t xml:space="preserve">Procesor: CPU o výkonu min. 19 000 (Výkon CPU posuzován dle stránky: </w:t>
      </w:r>
      <w:hyperlink r:id="rId2">
        <w:r>
          <w:rPr>
            <w:rStyle w:val="InternetLink"/>
            <w:rFonts w:eastAsia="Times New Roman" w:cs="Calibri"/>
            <w:color w:val="auto"/>
          </w:rPr>
          <w:t>www.passmark.com</w:t>
        </w:r>
      </w:hyperlink>
      <w:r>
        <w:rPr>
          <w:rStyle w:val="InternetLink"/>
          <w:rFonts w:eastAsia="Times New Roman" w:cs="Calibri"/>
          <w:color w:val="auto"/>
        </w:rPr>
        <w:t>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Operační paměť: RAM: min 16 GB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evný disk: HDD min 6 TB a SSD: min 1 TB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Grafická karta: Grafická karta o výkonu min. 22 000 (Výkon Grafické karty posuzován dle stránky: </w:t>
      </w:r>
      <w:hyperlink r:id="rId3">
        <w:r>
          <w:rPr>
            <w:rStyle w:val="InternetLink"/>
            <w:rFonts w:eastAsia="Times New Roman" w:cs="Calibri"/>
            <w:color w:val="auto"/>
          </w:rPr>
          <w:t>www.passmark.com</w:t>
        </w:r>
      </w:hyperlink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Porty: HDMI, min 4x USB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Velikost dotykové obrazovky: min 65 palců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Hmotnost: do 250 kg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Software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min. 10 kompletních modelů zvířecích těl. Soubor musí obsahovat minimálně druhy zvířat: kůň, býk, pes, kočka, prase, ryba, kuře, myš</w:t>
      </w:r>
    </w:p>
    <w:p>
      <w:pPr>
        <w:pStyle w:val="ListParagraph"/>
        <w:spacing w:lineRule="auto" w:line="259" w:before="0" w:after="160"/>
        <w:ind w:left="1440" w:hanging="0"/>
        <w:contextualSpacing/>
        <w:rPr/>
      </w:pPr>
      <w:bookmarkStart w:id="1" w:name="_GoBack"/>
      <w:r>
        <w:rPr/>
        <w:t>Min. 20 kosterních modelů zvířecích těl: Soubor musí obsahovat minimálně druhy králičí kostra, kostra psovité šelmy, kostra šimpanze, kostra kočkovité šelmy, hadí kostra, ovčí kostra, kostra ještěra, kostra zástupce z čeledi koňovitých, kostra zástupce z čeledi turovitých</w:t>
      </w:r>
      <w:bookmarkEnd w:id="1"/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možnost současného zobrazení 3D modelu struktury a řezů ve 3 rovinách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popis jednotlivých struktur 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možnost postupného prohlížení po vrstvách a soustavách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možnost zoom a manipulace s vybranými strukturami 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možnost vedení řezů ve zvolených rovinách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3D digitální modely jsou vytvořeny v reálném měřítku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organizační struktura virtuálních těl zvířat je stejná jako u skutečného zvířete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obsahuje všechny informace o každém jednotlivém anatomickém systému, jako v anatomické encyklopedii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uživatel může vidět vztah a interakce mezi různými systémy a jejich vzájemné propoje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možnost importu CT/MRI snímků formátu DICOM 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možnosti prohlížení CT/MRI snímků i 3D dat bez nutnosti připojení k internetu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možnost vkládání poznámek a ukládání vytvořených projekt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 xml:space="preserve">možnost zobrazení a porovnávání dvou zvířat na jedné obrazovce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možnost importovat vlastní DICOM data a rozšířit tak stávající anatomickou knihov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70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4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4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443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31bb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06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35a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929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4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4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hyperlink" Target="http://www.passmar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32C4B-3D4B-4916-83D9-6ADD1ABA24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10</Words>
  <Characters>1832</Characters>
  <CharactersWithSpaces>213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18:00Z</dcterms:created>
  <dc:creator>uzivatel</dc:creator>
  <dc:description/>
  <dc:language>en-US</dc:language>
  <cp:lastModifiedBy>Adelína Macháčková</cp:lastModifiedBy>
  <cp:lastPrinted>2018-06-15T07:03:00Z</cp:lastPrinted>
  <dcterms:modified xsi:type="dcterms:W3CDTF">2023-06-08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